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О-ЛЮ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09.2008          № 40                                                              п. Ц-Любин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внесен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схему генер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а д. Шандров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ьно-Люб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, Совет Центрально-Любинского сельского поселения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 внесенные изменения в схему генерального плана д. Шанд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ьно-Люб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публиковать настоящее решение в бюллетене- Центрально-Любинский муниципальный вестн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ентрально-Люб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М.С.Горбачё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56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61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7:00Z</dcterms:created>
  <dc:creator>USER</dc:creator>
  <dc:description/>
  <dc:language>en-US</dc:language>
  <cp:lastModifiedBy>User</cp:lastModifiedBy>
  <dcterms:modified xsi:type="dcterms:W3CDTF">2018-05-22T02:17:00Z</dcterms:modified>
  <cp:revision>2</cp:revision>
  <dc:subject/>
  <dc:title/>
</cp:coreProperties>
</file>