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ЦЕНТРАЛЬН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 xml:space="preserve">Р Е Ш Е Н И Е                       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1г.     № 40                                                 пос. Центрально-Люби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ыдвижения, внесения, обсуждения, рассмотрения инициативных проектов, а также проведения их отбора на территории Центрально-Любин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постановлением Правительства Омской области от 7 апреля 2021 года № 133-п «О конкурсном отборе инициативных проектов на территории Омской области», Уставом Центрально-Любинского сельского поселения Любинского муниципального района Ом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-Любин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выдвижения, внесения, обсуждения, рассмотрения инициативных проектов, а также проведения их отбора на территории Центрально-Любин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Центрально-Любинский муниципальный вестник» и разместить его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ально-Любинского сельского поселения Любинского муниципального района Омской области в информационно-телекоммуникационной сети Интернет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Центрально-Любин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 xml:space="preserve">           </w:t>
        <w:tab/>
        <w:t>Л.Г. Дробязкин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Центрально-Любинского сельского поселения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30.09.2021 г. № 40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выдвижения, внесения, обсуждения, рассмотрения инициативных проектов, а также проведения их отбора на территории Центрально-Любин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выдвижения, внесения, обсуждения, рассмотрения инициативных проектов, а также проведения их отбора на территории Центрально-Любинского сельского поселения Любинского муниципального района Омской области (далее - Центрально-Любинское сельское поселение) в целях выдвижения для получения финансовой поддержки за счет межбюджетных трансфертов из бюджета Омской области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рмины и понятия, используемые в настоящем Положении, по своему значению соответствуют терминам и понятиям, используемым в Федеральном законе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отбора инициативных проектов на территории Центрально-Любинского сельского поселения в целях выдвижения для получения финансовой поддержки за счет межбюджетных трансфертов из бюджета Омской области (далее – отбора инициативных проектов) является Администрация Центрально-Любинского сельского посел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атериально-техническое, информационно-аналитическое и организационное обеспечение отбора инициативных проектов на территории муниципального образования осуществляется Администрацией Центрально-Любинского сельского посел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ициативным проектом является документально оформленное и внесенное в порядке, установленном настоящим Положением, в Администрацию Центрально-Любинского сельского поселе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ициативный проект реализуется за счет средств бюджета Центрально-Любинского сельского поселения (далее – бюджет поселения)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бюджет поселения в соответствии с Бюджетным кодексом Российской Федерации и/или межбюджетных  трансфертов из бюджета Омской обла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Бюджетные ассигнования на реализацию инициативных проектов предусматриваются в бюджете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жение инициативных проектов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 инициативой о внесении инициативного проекта вправе выступить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ициативная группа численностью не менее трех граждан, достигших шестнадцатилетнего возраста и проживающих на территории муниципального образования;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территориального общественного самоуправления муниципального образовани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оста сельского населенного пункта муниципального образования (далее – инициаторы проекта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ициативный проект должен содержать следующие сведен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указание на территор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его часть, в границах которой будет реализовываться инициативный проек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ланируемые сроки реализации инициативного проект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азание на объем средств бюджета поселения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нициативный проект, выдвигаемый для получения финансовой поддержки за счет межбюджетных трансфертов из бюджета Омской области, должен соответствовать типологии инициативных проектов, установленной постановлением Правительства Омской области от 7 апреля 2021 года                       № 133-п «О конкурсном отборе инициативных проектов на территории Омской области», на тот год, в котором планируется инициативный проект реализовать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нициативный проект до его внесения в Администрацию Центрально-Любинского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граждан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ы проекта при внесении инициативного проекта в Администрацию Центрально-Любинского сельского поселения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 и рассмотрение инициативных проектов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суждение и рассмотрение инициативных проектов проводится до внесения данных инициативных проектов в Администрацию Центрально-Любинского сельского поселения на сходах,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Центрально-Люб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нициативных проектов в Администрацию Центрально-Любинского сельского поселен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проведения отбора инициативных проектов Администрацией Центрально-Люб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даты и время приема инициативных проекто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, а также информация о сроках и условиях проведения отбора инициативных проектов размещаются на официальном сайте Центрально-Люби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ициаторы проекта при внесении инициативного проекта в Администрацию Центрально-Любинского сельского поселения прикладывают к нему документы в соответствии с п.  2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Администрация Центрально-Любинского сельского поселения на основании проведенного технического анализа,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, или решение об отказе в поддержке инициативного проекта и о возврате его инициаторам проекта с указанием причин отказа в соответствии с пунктом 4.4. настоящего Положе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я Центрально-Любинского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установленного настоящим Положением порядка выдвижения, обсуждения, внесения инициативного проекта и его рассмотрени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Омской области, уставу и нормативным правовым актам Центрально-Любинского сельского поселени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реализации инициативного проекта ввиду отсутствия у Центрально-Люб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полномочий и прав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редств бюджета поселения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инициативного проекта не прошедшим отбор инициативных проекто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собрания граждан по отбору инициативных проектов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рание граждан по отбору инициативных проектов проводится в месте, определенном Администрацией Центрально-Люб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рание граждан проводится в сроки, установленные Администрацией Центрально-Люб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голосовании по инициативным проектам вправе принимать участие жители Центрально-Любинского сельского поселения, достигшие шестнадцатилетнего возраст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ь Центрально-Люб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раво проголосовать за 3 инициативных проекта, при этом за один проект должен отдаваться один голос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ля утверждения результатов отбора инициативных проектов Администрацией Центрально-Любинского сельского поселения образуется конкурсная комисс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сональный состав конкурсной комиссии утверждается Администрацией Центрально-Люб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от общего числа членов конкурсной комиссии должна быть назначена на основе предложений Совета Центрально-Люб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оформляется протоколом заседания конкурсной комисс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седатель конкурсной комисси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роект повестки очередного заседания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едседательствует на заседаниях конкурсной комисс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екретарь конкурсной комисси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протоколы заседаний конкурсной комисс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Член конкурсной комисси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предложения по вопросам работы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лосует на заседаниях конкурсной комисс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Заседание конкурсной комиссии проводится в течение трех  рабочих дней после проведения собрания граждан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отокол заседания конкурсной комиссии должен содержать следующие данные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дату и место проведения заседания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ные проекты, прошедшие отбор 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В целях выдвижения для получения финансовой поддержки за счет межбюджетных трансфертов из бюджета Омской области победителем (победителями) отбора признается (признаются) инициативный проект (инициативные проекты), получивший (получившие) наибольшее количество голосов жителей Центрально-Люб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бюджете поселения на очередной финансовый год и плановый период, на реализацию инициативных проекто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инициаторов проекта в реализации инициативных проектов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нициативные платежи физических и юридических лиц вносятся на счет Центрально-Любинского сельского поселения не позднее 1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случаях, если инициативный проект не был реализован, образовавшийся остаток инициативных платежей, не использованных в целях реализации инициативного проекта, возвращается лицам, осуществившим их перечисление в бюджет посел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физическим лицам и юридическим лицам, осуществившим их перечисление в бюджет поселения, устанавливается нормативным правовым актом Совета Центрально-Любинского сельского посел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Отчет о ходе и итогах реализации инициативного проекта подлежит опубликованию (обнародованию) и размещению на официальном сайте Центрально-Любин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Интернет в течение 30 календарных дней со дня зав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шения реализации инициативного проекта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1:00Z</dcterms:created>
  <dc:creator>olgaumova@outlook.com</dc:creator>
  <dc:description/>
  <cp:keywords/>
  <dc:language>en-US</dc:language>
  <cp:lastModifiedBy>Admin</cp:lastModifiedBy>
  <cp:lastPrinted>2021-10-01T14:46:00Z</cp:lastPrinted>
  <dcterms:modified xsi:type="dcterms:W3CDTF">2021-10-01T08:51:00Z</dcterms:modified>
  <cp:revision>3</cp:revision>
  <dc:subject/>
  <dc:title/>
</cp:coreProperties>
</file>