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ЦЕНТРАЛЬН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5.10.2023 г.  № 75-п                                                   пос. Центральн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Центрально-Любин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</w:t>
      </w:r>
      <w:r>
        <w:rPr>
          <w:sz w:val="28"/>
          <w:szCs w:val="28"/>
        </w:rPr>
        <w:t xml:space="preserve">Центрально-Любинском </w:t>
      </w:r>
      <w:r>
        <w:rPr>
          <w:sz w:val="28"/>
        </w:rPr>
        <w:t>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Центрально-Любинского сельского поселения Любинского муниципального района Омской области за 9 месяцев 2023 года» по основным показателям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1 761,359,7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2 852 662,58 рублей с превышением расходов над доходами (дефицит бюджета Центрально-Любинского сельского поселения) в сумме 1 091 302,86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9 месяцев 2023 год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3 года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9 месяцев 2023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Центрально-Любинского сельского поселения Любинского муниципального района Омской области за 9 месяцев  2023  года в Совет Центрально-Любин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Центрально-Любин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Л.Г. Дробязкина</w:t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1:00Z</dcterms:created>
  <dc:creator>RAYFO</dc:creator>
  <dc:description/>
  <cp:keywords/>
  <dc:language>en-US</dc:language>
  <cp:lastModifiedBy>Admin</cp:lastModifiedBy>
  <cp:lastPrinted>2023-10-25T09:56:00Z</cp:lastPrinted>
  <dcterms:modified xsi:type="dcterms:W3CDTF">2023-10-25T04:01:00Z</dcterms:modified>
  <cp:revision>2</cp:revision>
  <dc:subject/>
  <dc:title/>
</cp:coreProperties>
</file>