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ДМИНИСТРАЦИЯ ЦЕНТРАЛЬНО-ЛЮБИНСКОГО СЕЛЬСКОГО ПОСЕЛЕНИЯ ЛЮБИ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.10.2021   № 73-п</w:t>
        <w:tab/>
        <w:tab/>
        <w:tab/>
        <w:t xml:space="preserve">             п. Центрально-Любинский  </w:t>
      </w:r>
    </w:p>
    <w:p>
      <w:pPr>
        <w:pStyle w:val="Normal"/>
        <w:widowControl/>
        <w:autoSpaceDE w:val="true"/>
        <w:ind w:left="142" w:right="14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42" w:right="14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лана противодействия коррупции в органах местного самоуправления Центрально-Любинского сельского поселения Любинского муниципального района на 2021 - 2024 г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целях повышения эффективности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ов местного самоуправления Центрально-Люб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юбинского муниципального района </w:t>
      </w:r>
      <w:r>
        <w:rPr>
          <w:rFonts w:cs="Arial" w:ascii="Times New Roman" w:hAnsi="Times New Roman"/>
          <w:sz w:val="28"/>
          <w:szCs w:val="28"/>
        </w:rPr>
        <w:t xml:space="preserve">по профилактике коррупционных правонарушений, руководствуясь Федеральным законом от 25 декабря 2008 года № 273-ФЗ «О противодействии коррупции», Указом Губернатора Омской области от 12 февраля 2021 года № 16 «Об утверждении Плана противодействия коррупции в органах исполнительной власти Омской области, государственных органах Омской области, создаваемых в соответствии со статьей 58.1 Устава (Основного Закона), на 2021-2023 годы», «Национальным планом противодействия коррупции на 2021-2024 годы»,  Уста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нтрально-Люб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Омской област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нтрально-Люб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Любинского муниципального района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ый План противодействия коррупции в органах местного самоуправления Центрально-Любинского сельского поселения Любинского муниципального района на 2021 - 2024 г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 Постановление от </w:t>
      </w:r>
      <w:r>
        <w:rPr>
          <w:sz w:val="28"/>
        </w:rPr>
        <w:t xml:space="preserve">03.03.2021года  </w:t>
      </w:r>
    </w:p>
    <w:p>
      <w:pPr>
        <w:pStyle w:val="Normal"/>
        <w:ind w:left="1069" w:hanging="0"/>
        <w:rPr/>
      </w:pPr>
      <w:r>
        <w:rPr>
          <w:sz w:val="28"/>
        </w:rPr>
        <w:t>№</w:t>
      </w:r>
      <w:r>
        <w:rPr>
          <w:rFonts w:eastAsia="Times New Roman CYR"/>
          <w:sz w:val="28"/>
        </w:rPr>
        <w:t xml:space="preserve"> </w:t>
      </w:r>
      <w:r>
        <w:rPr>
          <w:sz w:val="28"/>
        </w:rPr>
        <w:t>18-п</w:t>
      </w:r>
      <w:r>
        <w:rPr>
          <w:sz w:val="28"/>
          <w:szCs w:val="28"/>
        </w:rPr>
        <w:t xml:space="preserve"> «Об утверждении Плана противодействия коррупции в Администрации Центрально-Любинского сельского поселения Любинского муниципального района Омской области на 2021 год»</w:t>
      </w:r>
    </w:p>
    <w:p>
      <w:pPr>
        <w:pStyle w:val="Normal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left="1134" w:hanging="425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опубликовать в информационном бюллетене «Официальный вестник Центрально-Любинского сельского поселения» и разместить на официальном сайте Центрально-Любинского сельского поселения в информационно-коммуникационной сети «Интернет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льно-Любинского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Л.Г. Дробязкина</w:t>
      </w:r>
      <w:r>
        <w:br w:type="page"/>
      </w:r>
    </w:p>
    <w:p>
      <w:pPr>
        <w:sectPr>
          <w:headerReference w:type="default" r:id="rId2"/>
          <w:type w:val="nextPage"/>
          <w:pgSz w:w="11906" w:h="16800"/>
          <w:pgMar w:left="1701" w:right="850" w:gutter="0" w:header="720" w:top="776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0"/>
        </w:numPr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Центрально-Любинского сельского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Любинского муниципальн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йона Омской области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73 от 06.10.2021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ЛАН</w:t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тиводействия коррупции противодействия коррупции в органах местного самоуправления Центрально-Любинского сельского поселения Любинского муниципального район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 2021 - 2024 годы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7"/>
        <w:gridCol w:w="368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полнители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true"/>
              <w:spacing w:before="120" w:after="120"/>
              <w:ind w:left="142" w:right="19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эффективности деятельности органов местного самоуправления Центрально-Любинского сельского поселения Любинского муниципального района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комплекса антикоррупционных мер в соответствии с настоящим План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1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Центрально-Любин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ценки коррупционных рисков, возникающих при реализации полномочий органов местного самоуправления Центрально-Любинского сельского поселения, в целях минимизации коррупционных рисков или их устранения в конкретных управленческих процессах и внесение на основании её результатов изменений в перечень коррупционно-опасных функций Администрации Центрально-Любинского сельского поселения и перечень должностей, исполнение должностных обязанностей по которым предусматривает осуществление коррупционно-опасных функций в Администрации Центрально-Любинского сельского поселен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перечень должностей муниципальной службы, утвержденный в соответствии со статьей 12 Федерального закона «О противодействии корруп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Центрально-Люб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изация сведений, содержащихся в анкетах, предоставляемых при назначении на муниципальную должность и поступлении на муниципальную службу, о родственниках и свойственниках лиц, замещающих муниципальные должности, и муниципальных служащих в целях выявления возможного 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год, до последнего числа последнего месяца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Центрально-Люб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Анализ исполнения муниципальным служащим обязанности получать разрешение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год, до последнего числа последнего месяца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Центрально-Люб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ение практики рассмотрения обращений граждан и организаций, содержащих информацию о признаках коррупции в деятельности должностных лиц органов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ссия по противодействию коррупции, Администрация Центрально-Любинского сельского поселения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142" w:right="17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еспечение законности и эффектив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142" w:right="17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пользования бюджетных средств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142" w:right="17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1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кого поселения, депутаты Совет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в соответствии с законодательством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1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ностное лицо, уполномоченное на осуществление внутреннего муниципального финансового контроля в сфере закупок товаров, работ, услуг для обеспечения муниципальных нужд 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5" w:leader="none"/>
              </w:tabs>
              <w:autoSpaceDE w:val="true"/>
              <w:spacing w:before="0" w:after="0"/>
              <w:ind w:left="142" w:right="176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овершенствование предоставления муниципальных услуг </w:t>
            </w:r>
          </w:p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autoSpaceDE w:val="true"/>
              <w:spacing w:before="0" w:after="0"/>
              <w:ind w:left="142" w:right="176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исполнения муниципальных функций)</w:t>
            </w:r>
          </w:p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autoSpaceDE w:val="true"/>
              <w:spacing w:before="0" w:after="0"/>
              <w:ind w:left="142" w:right="176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и актуализация размещенных на официальном сайте Центрально-Любинского сельского поселения в информационно-коммуникационной сети «Интернет» административных регламентов предоставления муниципальных услуг (муниципальных функц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Администрации Центрально-Любинского сельского поселения, ответственный за ведение реестра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мониторинга коррупционных проявлений при предоставлении муниципальных услуг (исполнения муниципальных функций) Центрально-Любинского сельского поселения, в том числе путем опроса получателей данны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год, до последнего числа последнего месяца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ы Администрации Центрально-Любинского сельского поселения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autoSpaceDE w:val="true"/>
              <w:spacing w:before="0" w:after="0"/>
              <w:ind w:left="142" w:right="176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овершенствование системы учета имущества, находящегося в собствен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autoSpaceDE w:val="true"/>
              <w:spacing w:before="0" w:after="0"/>
              <w:ind w:left="142" w:right="176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Центрально-Любинского сельского поселения, и оценки эффективности его исполь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autoSpaceDE w:val="true"/>
              <w:spacing w:before="0" w:after="0"/>
              <w:ind w:left="142" w:right="176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в соответствие с законодательством проверок целевого использования, сохранности имущества, находящегося в хозяйственном ведении предприятий, а также эффективности управления данным имуще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1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(статист) Администрации Центрально-Люб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системы учета имущества, находящегося в собственности Центрально-Любинского сельского поселения, и оценке эффективности е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1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Администрации Центрально-Люб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доступности информации о наличии недвижимого имущества, находящегося в собственности Центрально-Любинского сельского поселения, предполагаемого к передаче в соответствии с законодательством в пользование граждан и организациям, в том числе путем размещения ее на официальном сайте в информационно-телекоммуникационной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1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Администрации Центрально-Люб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совещаниях, семинарах по вопросам управления и распоряжения муниципальным имуществом, организуемых Министерством имущественных отношений Ом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1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Администрации Центрально-Любинского сельского поселения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true"/>
              <w:ind w:left="142" w:right="176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вершенствование условий, процедур и механизмов закупок товаров,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ind w:left="142" w:right="176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бот и услуг для обеспечения муниципальных нужд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ind w:left="142" w:right="176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осуществления закупок товаров, работ, услуг для обеспечения нужд Центрально-Любинского сельского поселения в целях выявления коррупционных ри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Администрации Центрально-Люб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уровня конкуренции при осуществлении закупок товаров, работ, услуг для обеспечения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1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Администрации Центрально-Любинского сельского поселения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ind w:left="1078" w:hanging="93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правовой основы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нормативных правовых актов Центрально-Любинского сельского поселения в пределах компетенции в целях выявления пробелов в правовом регулировании отношений в сфере противодействия коррупции, а также обеспечение их соответствия законодатель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Администрации Центрально-Люб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результатов проведения антикоррупционной экспертизы нормативных правовых актов Центрально-Любинского сельского поселения и их проектов на предмет наличия условий и положений, способствующих совершению коррупционной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квартально до 5 числа месяца, следующе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Администрации Центрально-Любинского сельского поселения, ответственный за антикоррупционную экспертизу муниципальных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проектов нормативных правовых актов органов местного самоуправления на официальных сайтах органов местного самоуправ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1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Администрации Центрально-Любинского сельского поселения, ответственный за размещение муниципальных нормативных правовых актов и их проектов на сайте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органов местного самоуправления Центрально-Любинского сельского поселения, незаконными решений и действий (бездействия) органов местного самоуправления Центрально-Любинского сельского поселения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квартально, до последнего числа последнего месяца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 группа Администрации по рассмотрению вопросов правопримени-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и обобщение материалов правоприменительной практики по результатам вступивших в законную силу решений судов о признании недействительными ненормативных правовых актов органов местного самоуправления Центрально-Любинского сельского поселения, незаконными решений и действий (бездействия) органов местного самоуправления Центрально-Любинского сельского посе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 15 декабря 2021 года,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5 декабря 2022 года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5 декабря 2023 год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 группа Администрации по рассмотрению вопросов правопримени-тельной практики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ind w:left="142" w:right="176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антикоррупционной компетентности муниципальных служащ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нтрально-Любинского </w:t>
            </w:r>
            <w:r>
              <w:rPr>
                <w:rFonts w:cs="Times New Roman" w:ascii="Times New Roman" w:hAnsi="Times New Roman"/>
                <w:spacing w:val="2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35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мере необходимости (в пределах или по наличию бюджетных средств)</w:t>
            </w:r>
          </w:p>
          <w:p>
            <w:pPr>
              <w:pStyle w:val="Normal"/>
              <w:widowControl/>
              <w:tabs>
                <w:tab w:val="clear" w:pos="708"/>
                <w:tab w:val="left" w:pos="1735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Центрально-Люб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35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 мере необходимости (в пределах или по наличию бюджетных средст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Центрально-Люб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семинарах-совещаниях по вопросам применения законодательства о противодействии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1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кого поселения, специалист Администрации Центрально-Любинского сельского поселения, ответственный за кадровую раб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методических, информационных м справочных материалов по вопросам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1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true"/>
              <w:spacing w:before="120" w:after="120"/>
              <w:ind w:left="142" w:right="176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взаимодействия органов местного самоуправления Центрально-Любинского сельского поселения с правоохранительными органами и органами проку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организации обмена Администрации Центрально-Любинского сельского поселения с правоохранительными органами и органами прокуратуры:</w:t>
            </w:r>
          </w:p>
          <w:p>
            <w:pPr>
              <w:pStyle w:val="Normal"/>
              <w:widowControl/>
              <w:autoSpaceDE w:val="true"/>
              <w:ind w:firstLine="176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информацией о коррупционных правонарушениях, совершенных должностными лицами Администрации Центрально-Любинского сельского поселения;</w:t>
            </w:r>
          </w:p>
          <w:p>
            <w:pPr>
              <w:pStyle w:val="Normal"/>
              <w:widowControl/>
              <w:autoSpaceDE w:val="true"/>
              <w:ind w:firstLine="176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едложениями по совершенствованию профилактики коррупции в органах местного самоуправления Центрально-Люб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1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ind w:left="142" w:right="176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еспечение участия институтов гражданского общества в противодействии коррупции.</w:t>
            </w:r>
          </w:p>
          <w:p>
            <w:pPr>
              <w:pStyle w:val="Normal"/>
              <w:widowControl/>
              <w:autoSpaceDE w:val="true"/>
              <w:spacing w:before="120" w:after="120"/>
              <w:ind w:left="142"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тикоррупционное просвещени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мероприятий, направленных на формирование в обществе нетерпимого отношения к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1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ирование граждан о проводимой в органах местного самоуправления Центрально-Любинского сельского поселения работе по противодействию коррупции посредством размещения соответствующей информации на стенде, размещенном в доступном для граждан месте, а также его поддержания в актуальном состоя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1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ое сопровождение деятельности по противодействию коррупции в Центрально-Любинского сельском поселении, в том числе подготовка и размещение в средствах массовой информации публикаций о результатах работы Администрации Центрально-Любинского сельского поселения по противодействию коррупции, а также социальной рекламы антикоррупционн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1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ind w:left="284" w:firstLine="74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работы по противодействию коррупции в муниципальных пред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анализа системы доплат, надбавок стимулирующего характера и системы премирования на предприятиях в ходе проведения проверок в соответствии с законодательств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1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Центрально-Люб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семинаров-совещаний для руководителей предприятий по вопросам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год, до последнего числа последнего месяца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Центрально-Любин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доступности информации о деятельности предприятий, в том числе о профилактике корруп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а также иными нормативными правовыми ак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1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Центрально-Любинского сельского поселения совместно с МП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autoSpaceDE w:val="true"/>
              <w:spacing w:before="120" w:after="120"/>
              <w:ind w:left="142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информационного сопровождения деятельности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установленных законодательством требований к размещению и наполнению раздела «Противодействие коррупции» официального сайта Центрально-Любинского сельского поселения, поддержание его в актуальном состоянии, обновление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1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Администрации Центрально-Любинского сельского поселения, ответственный за размещение информации на сайте сельского поселения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autoSpaceDE w:val="true"/>
              <w:spacing w:before="120" w:after="120"/>
              <w:ind w:left="425" w:hanging="68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реализации настоящего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ин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кого поселения</w:t>
            </w:r>
          </w:p>
        </w:tc>
      </w:tr>
    </w:tbl>
    <w:p>
      <w:pPr>
        <w:sectPr>
          <w:headerReference w:type="default" r:id="rId3"/>
          <w:type w:val="nextPage"/>
          <w:pgSz w:orient="landscape" w:w="16800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headerReference w:type="default" r:id="rId4"/>
      <w:type w:val="nextPage"/>
      <w:pgSz w:w="11906" w:h="16800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6:00Z</dcterms:created>
  <dc:creator>Admin</dc:creator>
  <dc:description/>
  <cp:keywords/>
  <dc:language>en-US</dc:language>
  <cp:lastModifiedBy>Admin</cp:lastModifiedBy>
  <cp:lastPrinted>2021-10-06T17:32:00Z</cp:lastPrinted>
  <dcterms:modified xsi:type="dcterms:W3CDTF">2021-10-06T11:56:00Z</dcterms:modified>
  <cp:revision>2</cp:revision>
  <dc:subject/>
  <dc:title/>
</cp:coreProperties>
</file>