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23.11.2023г.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я Совета Центрально-Любинского сельского поселения «О внесении изменений и дополнений в Устав Центрально-Любин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 Совет Центрально-Любинского сельского поселения,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 Утвердить проект изменений в Устав Центрально-Любин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/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Cs/>
          <w:sz w:val="28"/>
          <w:szCs w:val="28"/>
        </w:rPr>
        <w:t>и участия граждан в обсуждении проекта муниципального правового акта о внесении изменений и дополнений в Устав Центрально-Любинского сельского поселения согласно приложению к настоящему решению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Центрально-Любинского сельского поселения «О внесении изменений и дополнений в Устав Центрально-Любинского сельского поселения Любинского муниципального района Омской области» 08 декабря 2023 года в 10-00 часов, место проведения публичных слушаний: здание Администрации Центрально-Любинского сельского посел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2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00"/>
        <w:gridCol w:w="209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вченко Альб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ненко Сауле Сулейм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ц Татья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ельского поселения</w:t>
            </w:r>
          </w:p>
        </w:tc>
      </w:tr>
    </w:tbl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4. Заявки на выступления в публичных слушаниях направляются в Администрацию Центрально-Любинского сельского поселения до 07 декабря 2023 года включит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публиковать настоящее решение в бюллетене -  Центрально-Любинский муниципальный вестник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" w:hAnsi="Courier" w:cs="Courier"/>
    </w:rPr>
  </w:style>
  <w:style w:type="character" w:styleId="Style11">
    <w:name w:val="Верхний колонтитул Знак"/>
    <w:qFormat/>
    <w:rPr>
      <w:rFonts w:cs="Mangal"/>
      <w:szCs w:val="18"/>
      <w:lang w:val="en-US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eastAsia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11-28T16:24:00Z</cp:lastPrinted>
  <dcterms:modified xsi:type="dcterms:W3CDTF">2023-11-28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