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23.08.2023г.  № 57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Центрально-Любинского сельского поселения Любинского муниципального района Омской области от 28 декабря 2022 года № 130-п «Об установлении размеров авансовых платежей при заключении получателями средств бюджета Центрально-Любин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6 Положения «О бюджетном процессе в Центрально-Любинском сельском поселении Любинского муниципального района Омской области»», руководствуясь Уставом Центрально-Любинского сельского поселения Любинского муниципального района Омской области, в целях обеспечения исполнения бюджета Центрально-Любинского сельского поселения Любинского муниципального района Омской области, Администрация Центрально-Любинского сельского поселения Любин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Par0"/>
      <w:bookmarkEnd w:id="0"/>
      <w:r>
        <w:rPr>
          <w:sz w:val="24"/>
          <w:szCs w:val="24"/>
        </w:rPr>
        <w:t>Внести в постановление Администрации Центрально-Любинского сельского поселения Любинского муниципального района Омской области от 28 декабря 2022 года № 130-п «Об установлении размеров авансовых платежей при заключении получателями средств бюджета Центрально-Любин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 следующее изменение:</w:t>
      </w:r>
    </w:p>
    <w:p>
      <w:pPr>
        <w:pStyle w:val="Normal"/>
        <w:autoSpaceDE w:val="false"/>
        <w:spacing w:before="320" w:after="0"/>
        <w:ind w:firstLine="709"/>
        <w:contextualSpacing/>
        <w:rPr>
          <w:sz w:val="24"/>
          <w:szCs w:val="24"/>
        </w:rPr>
      </w:pPr>
      <w:bookmarkStart w:id="1" w:name="Par1"/>
      <w:bookmarkEnd w:id="1"/>
      <w:r>
        <w:rPr>
          <w:sz w:val="24"/>
          <w:szCs w:val="24"/>
        </w:rPr>
        <w:t>1.1. в подпункте 2 пункта 1 цифры «40» заменить цифрами «50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32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8.2023г.  № 58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и ведения сводной  бюджетной  росписи и бюджетной росписи 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Центрально-Любинском сельском поселении Любинского муниципального района Омской области"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орядок составления и ведения сводной  бюджетной  росписи и бюджетной росписи бюджета Центрально-Любин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следующее постано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24.09.2021 г. № 69-п " Об утверждении Порядка составления и ведения сводной  бюджетной  росписи и бюджетной росписи бюджета Центрально-Любинского сельского поселения Любинского муниципального района Омской област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8.2023г.  № 5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.21 ч.1 ст.14 Федерального закона от 06.10.2003г № 131-ФЗ  «Об общих принципах организации местного самоуправления в Российской Федерации»,  руководствуясь 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ногоквартирному жилому дому с кадастровым номером 55:11:180301:770,  находящегося на территории Центрально-Любинского сельского поселения Любинского муниципального района Омской области, присвоить адрес: Российская Федерация, Омская область, Любинский муниципальный район, Центрально-Любинское сельское поселение, поселок Центрально-Любинский, улица  Северная, д. 7., помещению с кадастровым номером 55:11:180301:1284  присвоить адрес: Российская Федерация, Омская область, Любинский муниципальный район, Центрально-Любинское сельское поселение, поселок Центрально-Любинский, улица  Северная, д. 7., кв.;  помещению с кадастровым номером 55:11:180301:1282  присвоить адрес: Российская Федерация, Омская область, Любинский муниципальный район, Центрально-Любинское сельское поселение, поселок Центрально-Любинский, улица  Северная, д. 7., кв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линской А.А., инспектору по работе с землей, разместить указанные сведения в системе ФИ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30.08.2023г.  № 60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eastAsia="Times New Roman"/>
          <w:color w:val="000000"/>
          <w:sz w:val="24"/>
          <w:szCs w:val="24"/>
        </w:rPr>
        <w:t xml:space="preserve">Центрально-Любинского сельского поселения Любинского </w:t>
      </w:r>
      <w:r>
        <w:rPr>
          <w:rFonts w:eastAsia="Times New Roman"/>
          <w:bCs/>
          <w:color w:val="000000"/>
          <w:sz w:val="24"/>
          <w:szCs w:val="24"/>
        </w:rPr>
        <w:t xml:space="preserve">муниципального района Омской области от </w:t>
      </w:r>
      <w:r>
        <w:rPr>
          <w:sz w:val="24"/>
          <w:szCs w:val="24"/>
        </w:rPr>
        <w:t>03.07.2023</w:t>
      </w:r>
      <w:r>
        <w:rPr>
          <w:rFonts w:eastAsia="Times New Roman"/>
          <w:bCs/>
          <w:color w:val="000000"/>
          <w:sz w:val="24"/>
          <w:szCs w:val="24"/>
        </w:rPr>
        <w:t xml:space="preserve"> № 39-п «</w:t>
      </w:r>
      <w:bookmarkStart w:id="2" w:name="OLE_LINK16"/>
      <w:bookmarkStart w:id="3" w:name="OLE_LINK15"/>
      <w:bookmarkStart w:id="4" w:name="OLE_LINK9"/>
      <w:bookmarkStart w:id="5" w:name="OLE_LINK8"/>
      <w:bookmarkStart w:id="6" w:name="OLE_LINK7"/>
      <w:bookmarkStart w:id="7" w:name="_Hlk102727790"/>
      <w:r>
        <w:rPr>
          <w:rFonts w:eastAsia="Times New Roman"/>
          <w:color w:val="000000"/>
          <w:sz w:val="24"/>
          <w:szCs w:val="24"/>
        </w:rPr>
        <w:t>О мерах поддержки арендаторов имущества, находящегося в собственности администрации Центрально-Любинского сельского поселения Любинского муниципального района Омской области, в связи с проведением специальной военной операции</w:t>
      </w:r>
      <w:bookmarkEnd w:id="2"/>
      <w:bookmarkEnd w:id="3"/>
      <w:bookmarkEnd w:id="4"/>
      <w:bookmarkEnd w:id="5"/>
      <w:bookmarkEnd w:id="6"/>
      <w:bookmarkEnd w:id="7"/>
      <w:r>
        <w:rPr>
          <w:rFonts w:eastAsia="Times New Roman"/>
          <w:color w:val="000000"/>
          <w:sz w:val="24"/>
          <w:szCs w:val="24"/>
        </w:rPr>
        <w:t>»</w:t>
      </w:r>
    </w:p>
    <w:p>
      <w:pPr>
        <w:pStyle w:val="Normal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целях реализации распоряжения Правительства Российской Федерации от 15 октября 2022 года № 3046-р, руководствуясь </w:t>
      </w:r>
      <w:r>
        <w:rPr>
          <w:rFonts w:eastAsia="Times New Roman"/>
          <w:sz w:val="24"/>
          <w:szCs w:val="24"/>
        </w:rPr>
        <w:t xml:space="preserve">Уставом </w:t>
      </w:r>
      <w:r>
        <w:rPr>
          <w:rFonts w:eastAsia="Times New Roman"/>
          <w:color w:val="000000"/>
          <w:sz w:val="24"/>
          <w:szCs w:val="24"/>
        </w:rPr>
        <w:t xml:space="preserve">Центрально-Любинского сельского поселения </w:t>
      </w:r>
      <w:r>
        <w:rPr>
          <w:rFonts w:eastAsia="Times New Roman"/>
          <w:sz w:val="24"/>
          <w:szCs w:val="24"/>
        </w:rPr>
        <w:t xml:space="preserve">Любинского муниципального района Омской области, Администрация </w:t>
      </w:r>
      <w:r>
        <w:rPr>
          <w:rFonts w:eastAsia="Times New Roman"/>
          <w:color w:val="000000"/>
          <w:sz w:val="24"/>
          <w:szCs w:val="24"/>
        </w:rPr>
        <w:t>Центрально-Любинского сельского поселения,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 Внести в </w:t>
      </w:r>
      <w:r>
        <w:rPr>
          <w:rFonts w:eastAsia="Times New Roman"/>
          <w:bCs/>
          <w:color w:val="000000"/>
          <w:sz w:val="24"/>
          <w:szCs w:val="24"/>
        </w:rPr>
        <w:t xml:space="preserve">постановление Администрации </w:t>
      </w:r>
      <w:r>
        <w:rPr>
          <w:rFonts w:eastAsia="Times New Roman"/>
          <w:color w:val="000000"/>
          <w:sz w:val="24"/>
          <w:szCs w:val="24"/>
        </w:rPr>
        <w:t>Центрально-Любинского сельского поселения Любинского</w:t>
      </w:r>
      <w:r>
        <w:rPr>
          <w:rFonts w:eastAsia="Times New Roman"/>
          <w:bCs/>
          <w:color w:val="000000"/>
          <w:sz w:val="24"/>
          <w:szCs w:val="24"/>
        </w:rPr>
        <w:t xml:space="preserve"> муниципального района Омской области от </w:t>
      </w:r>
      <w:r>
        <w:rPr>
          <w:sz w:val="24"/>
          <w:szCs w:val="24"/>
        </w:rPr>
        <w:t>03.07.2023</w:t>
      </w:r>
      <w:r>
        <w:rPr>
          <w:rFonts w:eastAsia="Times New Roman"/>
          <w:bCs/>
          <w:color w:val="000000"/>
          <w:sz w:val="24"/>
          <w:szCs w:val="24"/>
        </w:rPr>
        <w:t xml:space="preserve"> № 39-п «</w:t>
      </w:r>
      <w:r>
        <w:rPr>
          <w:rFonts w:eastAsia="Times New Roman"/>
          <w:color w:val="000000"/>
          <w:sz w:val="24"/>
          <w:szCs w:val="24"/>
        </w:rPr>
        <w:t>О мерах поддержки арендаторов имущества, находящегося в собственности администрации Центрально-Любинского сельского поселения Любинского муниципального района Омской области, в связи с проведением специальной военной операции» следующие изменения: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Дополнить пунктом 4.1 следующего содержания: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4"/>
        </w:rPr>
        <w:t>«4.1. Меры поддержки, предусмотренные пунктами 1, 2 настоящего постановления, распространяются также на членов семьи физического лица, указанного в абзаце первом пункта 1, абзаце первом пункта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Центрально-Любинского сельского поселения Любинского муниципального района Омской области, физическими лицами, в том числе индивидуальными предпринимателями, либо арендаторами имущества, находящегося в собственности Центрально-Любинского сельского поселения Любинского муниципального района Омской области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«О статусе военнослужащих»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Члены семьи участника специальной военной операции вместе с уведомлениями, указанными в подпункте 2 пункта 3, подпункте 1 пункта 4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8.2023г.  № 61-п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утверждении индикаторов риска нарушения обязательных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бований, используемых при осуществлении муниципального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илищного контрол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eastAsia="Times New Roman"/>
          <w:sz w:val="24"/>
          <w:szCs w:val="24"/>
        </w:rPr>
        <w:t xml:space="preserve">В соответствии с частью 13 статьи 20 Жилищного кодекса Российской Федерации и частью 10 статьи 23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 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Утвердить индикаторы риска нарушения обязательных требований, используемых при осуществлении муниципального жилищного контроля согласно приложению к настоящему постановлению.</w:t>
      </w:r>
    </w:p>
    <w:p>
      <w:pPr>
        <w:pStyle w:val="Normal"/>
        <w:widowControl w:val="false"/>
        <w:ind w:firstLine="540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 xml:space="preserve"> Опубликовать (обнародовать) настоящее постановление в Центрально-Любинском муниципальном вестнике и разместить на сайте Центрально-Любинского сельского поселения в сети Интернет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8.2023г.  № 62-п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</w:t>
      </w:r>
    </w:p>
    <w:p>
      <w:pPr>
        <w:pStyle w:val="Normal"/>
        <w:spacing w:lineRule="atLeast" w:line="240"/>
        <w:jc w:val="center"/>
        <w:rPr/>
      </w:pPr>
      <w:r>
        <w:rPr>
          <w:bCs/>
          <w:sz w:val="24"/>
          <w:szCs w:val="24"/>
        </w:rPr>
        <w:t>ление Администрации Центрально-Любинского сельского поселения от 16.11.2018 № 63-п «</w:t>
      </w:r>
      <w:r>
        <w:rPr>
          <w:sz w:val="24"/>
          <w:szCs w:val="24"/>
        </w:rPr>
        <w:t>Об утверждении муниципальной  программы Центрально-Любинского сельского поселения Любинского муниципального района Омской области «Развитие экономического  потенциала Центрально-Любинского сельского поселения Любинского муниципального района Омской области 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азделом 6 Порядка принятия решений о разработке муниципальных програм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нтрально-Любинского сельского поселения Любинского муниципального района Омской области, их формирования и реализации, утвержденного постановлением Администрации Центрально-Любинского сельского поселения Любинского муниципального района Омской области от 23 июля 2013 года № 45-п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Центрально-Любин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нести следующие изменения в постановление Администрации Центрально-Любинского сельского поселения Любинского муниципального района Омской области от 16.11.2018г. № 63-п «Об утверждении муниципальной программы Администрации Центрально-Любинского сельского поселения Любинского муниципального района Омской области «Развитие экономического потенциала Центрально-Любинского сельского поселения Любинского муниципального района Омской области»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 приложение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Центрально-Любинского сельского поселения Любинского муниципального района Омской области «Об утверждении муниципальной программы Администрации Центрально-Любинского сельского поселения Любинского муниципального района Омской области «Развитие экономического потенциала Центрально-Любин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бюллетене «Центрально-Любин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8.2023г.  № 63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 по предоставлению субсидии на возмещение части затрат  семьям на приобретение ремонтных телок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6 Порядка предоставления субсидии на возмещение части затрат семьям на приобретение ремонтных телок, утвержденного постановлением Администрации Центрально-Любинского сельского поселения Любинского муниципального района Омской области  от 29.05. 2023 года № 27-п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Провести отбор по предоставлению субсидии на возмещение части затрат   семьям на приобретение ремонтных телок путем проведения конкурса (далее соответственно – отбор, субсидия).</w:t>
      </w:r>
    </w:p>
    <w:p>
      <w:pPr>
        <w:pStyle w:val="Style25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роки проведения отбора - с 11 сентября 2023 года по 29 сентября 2023 года.</w:t>
      </w:r>
    </w:p>
    <w:p>
      <w:pPr>
        <w:pStyle w:val="Style25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одачи (приема) предложений (заявок) участников отбора – 1 сентября  2023 года с 8.30 часов по местному времени.</w:t>
      </w:r>
    </w:p>
    <w:p>
      <w:pPr>
        <w:pStyle w:val="Style25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(приема) предложений (заявок) участников               отбора – 10 сентября  2023 года 17.12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 Инспектору по работе с землей разместить на официальном сайте 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37"/>
        <w:contextualSpacing/>
        <w:rPr>
          <w:sz w:val="24"/>
          <w:szCs w:val="24"/>
        </w:rPr>
      </w:pPr>
      <w:r>
        <w:rPr>
          <w:sz w:val="24"/>
          <w:szCs w:val="24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 информацию о результатах отбора.</w:t>
      </w:r>
    </w:p>
    <w:p>
      <w:pPr>
        <w:pStyle w:val="210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210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31.08.2023г.  № 2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Центрально-Любинского сельского поселения от 23.12.2022 г. № 56 «О бюджете Центрально-Любин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ложением «О бюджетном процессе в Центрально-Любинском сельском поселении Любинского муниципального района Омской области», Совет Центрально-Любинского сельского поселения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шение Совета Центрально-Любинского сельского поселения от 23.12.2022г.  № 56 «О бюджете Центрально-Любин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993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части 1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ункте 1.1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одпункте 1  цифры «17 061 255,86» заменить цифрами «17 024 809,27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одпункте 2  цифры «19 213 678,83» заменить цифрами «19 177 232,24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8.2023г.  № 23-п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внесении  изменений  в Соглашение от 30.12.2022 № 66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О принятии осуществления части  </w:t>
      </w:r>
      <w:r>
        <w:rPr>
          <w:color w:val="000000"/>
          <w:spacing w:val="-2"/>
          <w:sz w:val="24"/>
          <w:szCs w:val="24"/>
        </w:rPr>
        <w:t>по созданию условий для развития сельскохозяйственного производства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селении </w:t>
      </w:r>
      <w:r>
        <w:rPr>
          <w:color w:val="000000"/>
          <w:spacing w:val="-1"/>
          <w:sz w:val="24"/>
          <w:szCs w:val="24"/>
        </w:rPr>
        <w:t>по предоставлению субсидий на возмещение части затрат гражданам, ведущим личное подсобное хозяйство,  по производству молока на 2023 год»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kern w:val="2"/>
          <w:sz w:val="24"/>
          <w:szCs w:val="24"/>
          <w:lang w:eastAsia="ar-SA"/>
        </w:rPr>
      </w:pPr>
      <w:r>
        <w:rPr>
          <w:color w:val="000000"/>
          <w:spacing w:val="-1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kern w:val="2"/>
          <w:sz w:val="24"/>
          <w:szCs w:val="24"/>
          <w:lang w:eastAsia="ar-SA"/>
        </w:rPr>
      </w:pPr>
      <w:r>
        <w:rPr>
          <w:color w:val="000000"/>
          <w:spacing w:val="-3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right="29" w:firstLine="708"/>
        <w:outlineLvl w:val="0"/>
        <w:rPr/>
      </w:pPr>
      <w:r>
        <w:rPr>
          <w:color w:val="000000"/>
          <w:spacing w:val="-3"/>
          <w:sz w:val="24"/>
          <w:szCs w:val="24"/>
        </w:rPr>
        <w:t xml:space="preserve">В целях создания условий </w:t>
      </w:r>
      <w:r>
        <w:rPr>
          <w:color w:val="000000"/>
          <w:spacing w:val="-2"/>
          <w:sz w:val="24"/>
          <w:szCs w:val="24"/>
        </w:rPr>
        <w:t>для развития сельскохозяйственного производства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селении , в соответствии со ст.15 </w:t>
      </w:r>
      <w:r>
        <w:rPr>
          <w:color w:val="000000"/>
          <w:spacing w:val="-3"/>
          <w:sz w:val="24"/>
          <w:szCs w:val="24"/>
        </w:rPr>
        <w:t xml:space="preserve">Федерального  закона от 06 октября 2003 года  № 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 Любинского муниципального района Омской области, Совет Центрально-Люби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right="29" w:firstLine="708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17"/>
        <w:ind w:left="14" w:right="14" w:firstLine="74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1.Внести в решение Совета Центрально-Любинского сельского поселения от 30.12.2022 № 66 </w:t>
      </w:r>
      <w:r>
        <w:rPr>
          <w:color w:val="000000"/>
          <w:spacing w:val="-3"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О принятии осуществления части  </w:t>
      </w:r>
      <w:r>
        <w:rPr>
          <w:color w:val="000000"/>
          <w:spacing w:val="-2"/>
          <w:sz w:val="24"/>
          <w:szCs w:val="24"/>
        </w:rPr>
        <w:t>по созданию условий для развития сельскохозяйственного производства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селении </w:t>
      </w:r>
      <w:r>
        <w:rPr>
          <w:color w:val="000000"/>
          <w:spacing w:val="-1"/>
          <w:sz w:val="24"/>
          <w:szCs w:val="24"/>
        </w:rPr>
        <w:t>по предоставлению субсидий на возмещение части затрат гражданам, ведущим личное подсобное хозяйство,  по производству молока на 2023 год»  следующие изменения:</w:t>
      </w:r>
    </w:p>
    <w:p>
      <w:pPr>
        <w:pStyle w:val="Normal"/>
        <w:suppressAutoHyphens w:val="true"/>
        <w:rPr>
          <w:color w:val="000000"/>
          <w:spacing w:val="-1"/>
          <w:kern w:val="2"/>
          <w:sz w:val="24"/>
          <w:szCs w:val="24"/>
          <w:lang w:eastAsia="ar-SA"/>
        </w:rPr>
      </w:pPr>
      <w:r>
        <w:rPr>
          <w:color w:val="000000"/>
          <w:spacing w:val="-1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.пункт 4.2 раздела 4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4"/>
          <w:szCs w:val="24"/>
        </w:rPr>
        <w:t>»</w:t>
      </w:r>
      <w:r>
        <w:rPr>
          <w:sz w:val="24"/>
          <w:szCs w:val="24"/>
        </w:rPr>
        <w:t xml:space="preserve"> Соглашения в следующей редакции: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Расходы на осуществление полномочий, указанных в п. 1.1, на 2023 год составляют 18 153,41 рубля, из них средства областного бюджета составляют 9 910,07 рублей,  средства местного бюджета составляют 8 243,34 рублей</w:t>
      </w:r>
      <w:r>
        <w:rPr>
          <w:color w:val="000000"/>
          <w:spacing w:val="5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" w:hAnsi="Courier" w:cs="Courier"/>
    </w:rPr>
  </w:style>
  <w:style w:type="character" w:styleId="Style11">
    <w:name w:val="Верхний колонтитул Знак"/>
    <w:qFormat/>
    <w:rPr>
      <w:rFonts w:cs="Mangal;Courier New"/>
      <w:szCs w:val="18"/>
      <w:lang w:val="en-US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Courier New"/>
      <w:szCs w:val="18"/>
      <w:lang w:val="en-US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18"/>
      <w:lang w:val="en-US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08-14T15:35:00Z</cp:lastPrinted>
  <dcterms:modified xsi:type="dcterms:W3CDTF">2023-10-10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