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10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8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52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  <w:r>
        <w:rPr>
          <w:rFonts w:eastAsia="Calibri" w:cs="Times New Roman"/>
          <w:sz w:val="24"/>
          <w:szCs w:val="24"/>
          <w:lang w:val="ru-RU"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министрации Центрально-Любинского сельского поселения от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0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022 г. №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9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eastAsia="Calibri" w:cs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Правил землепользования и застройки на территории Центрально-Любин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Федеральным законом 612-ФЗ, руководствуясь Уставом 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 xml:space="preserve">-Любинского сельского поселения Любинского муниципального района Омской области, Администрация 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>-Люб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  Внести следующие изменения и дополнения в постановл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 xml:space="preserve">-Любинского сельского поселения от </w:t>
      </w:r>
      <w:r>
        <w:rPr>
          <w:sz w:val="24"/>
          <w:szCs w:val="24"/>
          <w:lang w:val="ru-RU"/>
        </w:rPr>
        <w:t xml:space="preserve">30.09.2022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>-п «Об утверждении Правил землепользования и застройки территории муниципального образования «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>-Любинское сельское поселение Любинского муниципального района Омской област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  Глава 1, статья 2 дополнить пунктом 13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13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>-Любинского сельского поселения Любинского муниципального района Омской области отсутствует необходимость установления территорий, в границах которых предусматриваются требования к архитектурно-градостроительному облику объектов капитального строительств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 Глава 3 Градостроительные регламенты, в текстовую часть добав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ребования к архитектурно-градостроительному облику объектов капитального строительства не подлежат установлению ввиду отсутствия в границах поселения территорий, в границах которых предусматриваются требования к архитектурно-градостроительному облику объектов капитального строительства.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 xml:space="preserve">-Любинский муниципальный вестник» и разместить на официальном сайте </w:t>
      </w:r>
      <w:r>
        <w:rPr>
          <w:sz w:val="24"/>
          <w:szCs w:val="24"/>
          <w:lang w:val="ru-RU"/>
        </w:rPr>
        <w:t>Центрально</w:t>
      </w:r>
      <w:r>
        <w:rPr>
          <w:sz w:val="24"/>
          <w:szCs w:val="24"/>
        </w:rPr>
        <w:t>-Любинского сельского поселени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нтрально</w:t>
      </w:r>
      <w:r>
        <w:rPr>
          <w:rFonts w:cs="Times New Roman" w:ascii="Times New Roman" w:hAnsi="Times New Roman"/>
          <w:b w:val="false"/>
          <w:sz w:val="28"/>
          <w:szCs w:val="28"/>
        </w:rPr>
        <w:t>-Любинского сельского поселения Любинского муниципального района и (или) находящимися в их ведении казенными учреждениями Люб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«Бюджетного кодекса Российской Федерации» от 31.07.1998 года №145-ФЗ, руководствуясь Уставом </w:t>
      </w:r>
      <w:r>
        <w:rPr>
          <w:sz w:val="28"/>
          <w:szCs w:val="28"/>
          <w:lang w:val="ru-RU"/>
        </w:rPr>
        <w:t>Центрально</w:t>
      </w:r>
      <w:r>
        <w:rPr>
          <w:sz w:val="28"/>
          <w:szCs w:val="28"/>
        </w:rPr>
        <w:t xml:space="preserve">-Любинского  сельского поселения Любинского муниципального района Омской области,  Администрация </w:t>
      </w:r>
      <w:r>
        <w:rPr>
          <w:sz w:val="28"/>
          <w:szCs w:val="28"/>
          <w:lang w:val="ru-RU"/>
        </w:rPr>
        <w:t>Центрально</w:t>
      </w:r>
      <w:r>
        <w:rPr>
          <w:sz w:val="28"/>
          <w:szCs w:val="28"/>
        </w:rPr>
        <w:t>-Люб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«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нтрально</w:t>
      </w:r>
      <w:r>
        <w:rPr>
          <w:rFonts w:cs="Times New Roman" w:ascii="Times New Roman" w:hAnsi="Times New Roman"/>
          <w:b w:val="false"/>
          <w:sz w:val="28"/>
          <w:szCs w:val="28"/>
        </w:rPr>
        <w:t>-Любинского  сельского поселения  Любинского муниципального района Омской области и (или) находящимися в их ведении казенными учреждениями Любинского муниципального района»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бюллетене «</w:t>
      </w:r>
      <w:r>
        <w:rPr>
          <w:rFonts w:eastAsia="Calibri"/>
          <w:sz w:val="28"/>
          <w:szCs w:val="28"/>
          <w:lang w:val="ru-RU" w:eastAsia="en-US"/>
        </w:rPr>
        <w:t>Центрально</w:t>
      </w:r>
      <w:r>
        <w:rPr>
          <w:rFonts w:eastAsia="Calibri"/>
          <w:sz w:val="28"/>
          <w:szCs w:val="28"/>
          <w:lang w:eastAsia="en-US"/>
        </w:rPr>
        <w:t xml:space="preserve">-Любинский муниципальный вестник» и разместить на официальном сайте </w:t>
      </w:r>
      <w:r>
        <w:rPr>
          <w:rFonts w:eastAsia="Calibri"/>
          <w:sz w:val="28"/>
          <w:szCs w:val="28"/>
          <w:lang w:val="ru-RU" w:eastAsia="en-US"/>
        </w:rPr>
        <w:t>Центрально</w:t>
      </w:r>
      <w:r>
        <w:rPr>
          <w:rFonts w:eastAsia="Calibri"/>
          <w:sz w:val="28"/>
          <w:szCs w:val="28"/>
          <w:lang w:eastAsia="en-US"/>
        </w:rPr>
        <w:t>-Любинского сельского поселения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бедителях конкурса для предоставления из бюджета  Центрально-Любинского сельского поселения субсид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возмещение части затрат         </w:t>
        <w:tab/>
        <w:t>семьям на приобретение ремонтных телок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Центрально-Любинского сельского поселения от 29.05.2023года №  27-п,  на основании протокола № 2 от 11.08.2023 года заседания конкурсной комиссии по проведению конкурсов для предоставлении из бюджета Центрально-Любинского сельского поселения субсидии на возмещение части затрат семьям на приобретение ремонтных телок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Центрально-Любинского  сельского  поселения Любинского муниципального района Омской области,     Администрация Центрально-Люб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ями конкурса для предоставления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Центрально-Любинского сельского поселения в течение 14 календарных дней со дня принятия настоящего постановления разместить его с приложением протокола № 2 от 11.08.2023 года заседания конкурсной комиссии по проведению конкурсов для предоставления из бюджета Центрально-Любинского сельского поселения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озмещение части затрат     семьям на приобретение ремонтных телок, информации о результатах отбора на официальном сайте Администрации Центрально-Лю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настоящее постановление в бюллетене «Центрально-Любин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Центрально-Люб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Центрально-Любинского сельского поселения,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9.05.2023 года № 29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Центрально-Любин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Центрально-Лю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Центрально-Любин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ально-Люб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9.05.2023 года № 29-п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Центрально-Любин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Центрально-Лю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Центрально-Любин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basedOn w:val="Style8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NormalWeb1">
    <w:name w:val="Normal (Web)1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89D4C7EF7EE58526A7CC4DC2837260C2DF741CE450A07E0E9A4735187A5C8DCEE50B7970197AA4958D26B1560503504442B76F297E5T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8-14T16:11:00Z</cp:lastPrinted>
  <dcterms:modified xsi:type="dcterms:W3CDTF">2023-08-14T10:27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