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1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36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информации о деятельности,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Люб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Люб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, размещаемой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hyperlink w:anchor="Par34">
        <w:bookmarkStart w:id="0" w:name="_Hlk127973258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деятельности,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нтра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, размещаемой в сети Интерн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(далее - Перечень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дминистрации Центрально-Любинского сельского поселения от 08.10.2021 года  № 75-п считать утратившим сил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</w:t>
      </w:r>
      <w:r>
        <w:rPr/>
        <w:t xml:space="preserve"> </w:t>
      </w:r>
      <w:r>
        <w:rPr>
          <w:b/>
          <w:sz w:val="28"/>
          <w:szCs w:val="28"/>
        </w:rPr>
        <w:t>комиссии по оценке готовности потребителей тепловой энергии к отопительному периоду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воевременной и качественной подготовки объектов коммунальной инфраструктуры и жилищного фонда Центрально-Любинского сельского поселения Любинского муниципального района Омской области к отопительному период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, 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27.07.2010 № 190-ФЗ «О 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Центральн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оценке готовности потребителей тепловой энергии к отопительному период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на территории Центрально-Любинского сельского поселения Любинского муниципального района Омской области и утвердить ее состав согласно Приложению № 1 к настоящему распоря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готовности к отопительному периоду в комиссии должны принимать участие не менее 3-х человек из состава комиссии под председательством председателя комиссии или одного из его замес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оверки готовности к отопительному период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потребителей тепловой энергии к отопительному период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в Центрально-Любинском сельском поселении  осуществлять проверку в соответствии с Программой проведения проверки готовности к отопительному периоду </w:t>
      </w:r>
      <w:r>
        <w:rPr>
          <w:sz w:val="28"/>
          <w:szCs w:val="28"/>
          <w:lang w:val="ru-RU"/>
        </w:rPr>
        <w:t>2023-2024</w:t>
      </w:r>
      <w:r>
        <w:rPr>
          <w:sz w:val="28"/>
          <w:szCs w:val="28"/>
        </w:rPr>
        <w:t xml:space="preserve">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ть актом проверки готовности к отопительному периоду в день завершения проверки, по форме согласно Приложению № 3. При наличии у комиссии 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потребителей тепловой энергии муниципального образования к отопительному периоду составлять по форме согласно Приложению № 4.  Выдача паспорта готовности в течение 1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Установить срок выдачи паспортов </w:t>
      </w:r>
      <w:r>
        <w:rPr>
          <w:sz w:val="28"/>
          <w:szCs w:val="28"/>
        </w:rPr>
        <w:t xml:space="preserve">готовности к отопительному периоду </w:t>
      </w:r>
      <w:r>
        <w:rPr>
          <w:sz w:val="28"/>
          <w:szCs w:val="28"/>
          <w:lang w:val="ru-RU"/>
        </w:rPr>
        <w:t>2023-2024</w:t>
      </w:r>
      <w:r>
        <w:rPr>
          <w:sz w:val="28"/>
          <w:szCs w:val="28"/>
        </w:rPr>
        <w:t xml:space="preserve"> годов </w:t>
      </w:r>
      <w:r>
        <w:rPr>
          <w:color w:val="000001"/>
          <w:sz w:val="28"/>
          <w:szCs w:val="28"/>
        </w:rPr>
        <w:t>для потребителей тепловой энергии до 15 сен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Центрально-Любинского сельского поселения от 23.12.2022 г. № 56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нести в решение Совета Центрально-Любинского сельского поселения от 23.12.2022г.  № 56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 цифры «15 061 255,86» заменить цифрами «17 061 255,86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 цифры «17 213 678,83» заменить цифрами «19 213 678,83».</w:t>
      </w:r>
    </w:p>
    <w:p>
      <w:pPr>
        <w:pStyle w:val="Normal"/>
        <w:ind w:left="14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1. в пункте 3.2. цифры «2 191 472,97»  заменить цифрами «4 191 472,97» на 2023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 части 5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в пункте 5.1. цифры «10 738 447,79» заменить цифрами «12 738 447,79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Центрально-Любинского сельского поселения от 31.03.2023 № 9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публичных слушаний по проекту решения  Совета Центрально-Люб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исполнении бюджета Центрально-Люб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за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jc w:val="both"/>
        <w:rPr/>
      </w:pPr>
      <w:r>
        <w:rPr>
          <w:rFonts w:eastAsia="Arial"/>
        </w:rPr>
        <w:t xml:space="preserve">     </w:t>
      </w:r>
      <w:r>
        <w:rPr/>
        <w:t xml:space="preserve">Руководствуясь Федеральными законами от 06.10.2003 </w:t>
      </w:r>
      <w:hyperlink r:id="rId3">
        <w:r>
          <w:rPr>
            <w:rStyle w:val="InternetLink"/>
            <w:rFonts w:ascii="Calibri" w:hAnsi="Calibri" w:cs="Calibri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8.02.2023 № 43-ФЗ  «О прекращении  действия в отношении Российской Федерации международных договоров Совета  Европы», Уставом Центрально-Любинского сельского поселения Любинского муниципального района Омской области, Совет Центрально-Любинского сельского поселения</w:t>
      </w:r>
    </w:p>
    <w:p>
      <w:pPr>
        <w:pStyle w:val="ConsPlusNormal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jc w:val="both"/>
        <w:rPr/>
      </w:pPr>
      <w:r>
        <w:rPr/>
        <w:t>РЕШИЛ:</w:t>
      </w:r>
    </w:p>
    <w:p>
      <w:pPr>
        <w:pStyle w:val="Style29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Решение Совета Центрально-Любинского сельского поселения от 31.03.2023 </w:t>
      </w:r>
    </w:p>
    <w:p>
      <w:pPr>
        <w:pStyle w:val="Style29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О назначении публичных слушаний по проекту решения  Совета Центрально-Любинского сельского поселения «</w:t>
      </w:r>
      <w:r>
        <w:rPr>
          <w:rFonts w:cs="Times New Roman" w:ascii="Times New Roman" w:hAnsi="Times New Roman"/>
        </w:rPr>
        <w:t>Об исполнении бюджета Центрально-Любин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 Любинского муниципального района Омской области за 2022 год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следующие изменения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ункт 2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смотрения поступивших предложений о допол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зменениях в проект решения Совета Центрально-Любинского сельского поселения «Об исполнении бюджета Центрально-Любинского сельского поселения за 2022 год»  исклю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basedOn w:val="Style8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804C3BA1FB816E2E53705689D0A7439E7AFBD69D21303D185879892j17BD" TargetMode="External"/><Relationship Id="rId3" Type="http://schemas.openxmlformats.org/officeDocument/2006/relationships/hyperlink" Target="consultantplus://offline/ref=A2D38413F92AAD2152B2FC32E35702F5DA9DA751DFB74FAEA7C3F5EBE25FB6C9CCADE432BF81B328O3V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8-14T15:35:00Z</cp:lastPrinted>
  <dcterms:modified xsi:type="dcterms:W3CDTF">2023-08-14T09:45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