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13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6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ru-RU"/>
        </w:rPr>
        <w:t>34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нтрально-Люб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9.05.2023 года № 28-п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Центрально-Любин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Центрально-Люб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Центрально-Любин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оках составления проекта бюджета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пунктом 2 статьи 6 Положения о бюджетном процессе в Центрально-Любинском сельском поселении Любинского муниципального района Омской области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и составления проекта бюджета Центрально-Любинского сельского поселения Любинского муниципального района Омской области на 2024 год и на плановый период 2025 и 2026 годов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бюджетной комиссии по составлению проекта бюджета Центрально-Любинского сельского поселения Любинского муниципального района Омской области на 2024 год и на плановый период 2025 и 2026 годов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default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default"/>
  </w:font>
  <w:font w:name="Arial Narrow">
    <w:charset w:val="cc"/>
    <w:family w:val="swiss"/>
    <w:pitch w:val="default"/>
  </w:font>
  <w:font w:name="Garamond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;Courier New" w:hAnsi="Courier;Courier New" w:cs="Courier;Courier New"/>
    </w:rPr>
  </w:style>
  <w:style w:type="character" w:styleId="Style11">
    <w:name w:val="Верхний колонтитул Знак"/>
    <w:qFormat/>
    <w:rPr>
      <w:rFonts w:cs="Mangal;Segoe Print"/>
      <w:szCs w:val="18"/>
      <w:lang w:val="en-US" w:eastAsia="hi-IN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;Segoe Print"/>
      <w:szCs w:val="18"/>
      <w:lang w:val="en-US" w:eastAsia="hi-IN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basedOn w:val="Style8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  <w:lang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  <w:lang w:eastAsia="ar-SA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eastAsia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 w:eastAsia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xx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dc:language>en-US</dc:language>
  <cp:lastModifiedBy>User</cp:lastModifiedBy>
  <cp:lastPrinted>2023-08-14T15:35:00Z</cp:lastPrinted>
  <dcterms:modified xsi:type="dcterms:W3CDTF">2023-08-14T09:35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