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4.2023г.  № 16-п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sz w:val="24"/>
          <w:szCs w:val="24"/>
        </w:rPr>
        <w:t>О внесении изменений в Постановление Администрации Центрально-Любинского сельского поселения от 16.11.2018 № 63-п «</w:t>
      </w:r>
      <w:r>
        <w:rPr>
          <w:sz w:val="24"/>
          <w:szCs w:val="24"/>
        </w:rPr>
        <w:t>Об утверждении муниципальной  программы Центрально-Любинского сельского поселения Любинского муниципального района Омской области «Развитие экономического  потенциала Центрально-Любинского сельского поселения Любинского муниципального района Омской области »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разделом 6 Порядка принятия решений о разработке муниципальных програм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нтрально-Любинского сельского поселения Любинского муниципального района Омской области, их формирования и реализации, утвержденного постановлением Администрации Центрально-Любинского сельского поселения Любинского муниципального района Омской области от 23 июля 2013 года № 45-п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Уставом Центрально-Любинского сельского поселения Любинского муниципального района Омской области,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Внести следующие изменения в постановление Администрации Центрально-Любинского сельского поселения Любинского муниципального района Омской области от 16.11.2018г. № 63-п «Об утверждении муниципальной программы Администрации Центрально-Любинского сельского поселения Любинского муниципального района Омской области «Развитие экономического потенциала Центрально-Любинского сельского поселения Любинского муниципального района Омской области»:</w:t>
      </w:r>
    </w:p>
    <w:p>
      <w:pPr>
        <w:pStyle w:val="ConsPlusTitl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1 приложение к постановлению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и Центрально-Любинского сельского поселения Любинского муниципального района Омской области «Об утверждении муниципальной программы Администрации Центрально-Любинского сельского поселения Любинского муниципального района Омской области «Развитие экономического потенциала Центрально-Любинского сельского поселения Любинского муниципального района Омской области» изложить в новой редакции согласно приложению к настоящему постановлению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настоящее постановление в бюллетене «Центрально-Любинский муниципальный вестник» и разместить на официальном сайте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4.2023г.  № 17-п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своении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п.21 ч.1 ст.14 Федерального закона от 06.10.2003г № 131-ФЗ «Об общих принципах организации местного самоуправления в Российской Федерации»,  руководствуясь  Уставом  Центрально-Любинского сельского поселения и в целях упорядочения адресного хозяйства и формирования единой системы информации по объектам недвижимости, администрация Центрально-Люб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своить сооружению автомобильной дороги протяженностью 523 м, расположенной на земельном с кадастровым номером 55:11:180301:1119, адрес: Российская Федерация, Омская область, Любинский муниципальный район, Центрально-Любинское сельское поселение, п. Центрально-Любинский, ул. Но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спектору администрации Калинской А.А.. разместить указанные сведения в системе ФИА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4.2023г.  № 18-п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своении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п.21 ч.1 ст.14 Федерального закона от 06.10.2003г № 131-ФЗ «Об общих принципах организации местного самоуправления в Российской Федерации»,  руководствуясь  Уставом  Центрально-Любинского сельского поселения и в целях упорядочения адресного хозяйства и формирования единой системы информации по объектам недвижимости, администрация Центрально-Люб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своить сооружению автомобильной дороги протяженностью 276 м, расположенной на земельном с кадастровым номером 55:11:180301:1108, адрес: Российская Федерация, Омская область, Любинский муниципальный район, Центрально-Любинское сельское поселение, п. Центрально-Любинский, ул. Первомай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спектору администрации Калинской А.А.. разместить указанные сведения в системе ФИА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своении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п.21 ч.1 ст.14 Федерального закона от 06.10.2003г № 131-ФЗ «Об общих принципах организации местного самоуправления в Российской Федерации»,  руководствуясь  Уставом  Центрально-Любинского сельского поселения и в целях упорядочения адресного хозяйства и формирования единой системы информации по объектам недвижимости, администрация Центрально-Люб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своить сооружению автомобильной дороги протяженностью 276 м, расположенной на земельном с кадастровым номером 55:11:180301:1108, адрес: Российская Федерация, Омская область, Любинский муниципальный район, Центрально-Любинское сельское поселение, п. Центрально-Любинский, ул. Первомай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спектору администрации Калинской А.А.. разместить указанные сведения в системе ФИА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.04.2023г.  № 19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мероприятий по санитарной очистке и благоустройству территорий населенных пунк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ально – Любинского сельского поселения Люби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Омской области 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2Exact"/>
          <w:sz w:val="24"/>
          <w:szCs w:val="24"/>
        </w:rPr>
        <w:t>В целях повышения уровня благоустройства и поддержания санитарного состояния территорий, увеличения доли граждан, принимающих трудовое участие в формировании комфортной городской среды и проведение Всероссийского субботника на территории Центрально-Любинского сельского поселения Любинского муниципального района</w:t>
      </w:r>
      <w:r>
        <w:rPr>
          <w:sz w:val="24"/>
          <w:szCs w:val="24"/>
        </w:rPr>
        <w:t>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Центрально-Любинского сельского поселения Любинского муниципального района Омской области, Администрация Центрально-Люб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0"/>
        <w:jc w:val="both"/>
        <w:rPr/>
      </w:pPr>
      <w:r>
        <w:rPr>
          <w:rFonts w:eastAsia="Garamond"/>
          <w:sz w:val="24"/>
          <w:szCs w:val="24"/>
        </w:rPr>
        <w:t>1.Объявить с 10 апреля по 13 мая 2023 года месячник по  благоустройству</w:t>
      </w:r>
      <w:r>
        <w:rPr>
          <w:sz w:val="24"/>
          <w:szCs w:val="24"/>
        </w:rPr>
        <w:t xml:space="preserve"> и </w:t>
      </w:r>
      <w:r>
        <w:rPr>
          <w:rFonts w:eastAsia="Garamond"/>
          <w:sz w:val="24"/>
          <w:szCs w:val="24"/>
        </w:rPr>
        <w:t xml:space="preserve">санитарной очистке территории населенных пунктов </w:t>
      </w:r>
      <w:r>
        <w:rPr>
          <w:rStyle w:val="2Exact"/>
          <w:sz w:val="24"/>
          <w:szCs w:val="24"/>
        </w:rPr>
        <w:t>Центрально-Любинского сельского поселения Любинского муниципального района</w:t>
      </w:r>
      <w:r>
        <w:rPr>
          <w:sz w:val="24"/>
          <w:szCs w:val="24"/>
        </w:rPr>
        <w:t xml:space="preserve">, </w:t>
      </w:r>
      <w:r>
        <w:rPr>
          <w:rFonts w:eastAsia="Garamond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рамках  месячника провести 15, 22, 29 апреля 2022 года  субботник по благоустройству и санитарной очистке территорий населенных пунктов Центрально – Люб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Провести 22 апреля 2023 года Всероссийский субботник на территории Центрально-Любинского сельского поселения  Любинского муниципального района Ом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план мероприятий по проведению месячника по благоустройству и санитарной очистке территорий населенных пунктов Центрально – Любинского сельского поселения на 2022 согласно приложению № 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комендовать руководителям учреждений, расположенных на территории сельского поселения, гражданам принять активное участие в мероприятиях по благоустройству и наведению порядка на прилегающих  к домовладениям  территориях, провести очистку территорий, закрепленных за данными учреждениями, оказать практическую помощь в работах по санитарной очистке территорий и посадке зеленных насаждений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Создать сельский штаб по организации и проведению месячника по санитарной очистке и благоустройству населенных пунктов поселения, утвердить состав членов штаба, согласно приложения № 3.</w:t>
        <w:br/>
        <w:t xml:space="preserve">      7. Провести собрания граждан по вопросам благоустройства и санитарной очистке домовладений и прилегающих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Запретить складирование дров, стройматериалов, сена, соломы на улицах за красной линией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Опубликовать настоящее постановление  в бюллетене «Центрально-Любинский  муниципальный вестник» и разместить на</w:t>
      </w:r>
      <w:r>
        <w:rPr>
          <w:color w:val="000000"/>
          <w:sz w:val="24"/>
          <w:szCs w:val="24"/>
        </w:rPr>
        <w:t xml:space="preserve">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мероприятий по санитарной очистке и благоустройству территорий населенных пунк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ально – Любинского сельского поселения Люби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Омской области 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2Exact"/>
          <w:sz w:val="24"/>
          <w:szCs w:val="24"/>
        </w:rPr>
        <w:t>В целях повышения уровня благоустройства и поддержания санитарного состояния территорий, увеличения доли граждан, принимающих трудовое участие в формировании комфортной городской среды и проведение Всероссийского субботника на территории Центрально-Любинского сельского поселения Любинского муниципального района</w:t>
      </w:r>
      <w:r>
        <w:rPr>
          <w:sz w:val="24"/>
          <w:szCs w:val="24"/>
        </w:rPr>
        <w:t>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Центрально-Любинского сельского поселения Любинского муниципального района Омской области, Администрация Центрально-Люб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0"/>
        <w:jc w:val="both"/>
        <w:rPr/>
      </w:pPr>
      <w:r>
        <w:rPr>
          <w:rFonts w:eastAsia="Garamond"/>
          <w:sz w:val="24"/>
          <w:szCs w:val="24"/>
        </w:rPr>
        <w:t>1.Объявить с 10 апреля по 13 мая 2023 года месячник по  благоустройству</w:t>
      </w:r>
      <w:r>
        <w:rPr>
          <w:sz w:val="24"/>
          <w:szCs w:val="24"/>
        </w:rPr>
        <w:t xml:space="preserve"> и </w:t>
      </w:r>
      <w:r>
        <w:rPr>
          <w:rFonts w:eastAsia="Garamond"/>
          <w:sz w:val="24"/>
          <w:szCs w:val="24"/>
        </w:rPr>
        <w:t xml:space="preserve">санитарной очистке территории населенных пунктов </w:t>
      </w:r>
      <w:r>
        <w:rPr>
          <w:rStyle w:val="2Exact"/>
          <w:sz w:val="24"/>
          <w:szCs w:val="24"/>
        </w:rPr>
        <w:t>Центрально-Любинского сельского поселения Любинского муниципального района</w:t>
      </w:r>
      <w:r>
        <w:rPr>
          <w:sz w:val="24"/>
          <w:szCs w:val="24"/>
        </w:rPr>
        <w:t xml:space="preserve">, </w:t>
      </w:r>
      <w:r>
        <w:rPr>
          <w:rFonts w:eastAsia="Garamond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рамках  месячника провести 15, 22, 29 апреля 2022 года  субботник по благоустройству и санитарной очистке территорий населенных пунктов Центрально – Люб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Провести 22 апреля 2023 года Всероссийский субботник на территории Центрально-Любинского сельского поселения  Любинского муниципального района Ом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план мероприятий по проведению месячника по благоустройству и санитарной очистке территорий населенных пунктов Центрально – Любинского сельского поселения на 2022 согласно приложению № 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комендовать руководителям учреждений, расположенных на территории сельского поселения, гражданам принять активное участие в мероприятиях по благоустройству и наведению порядка на прилегающих  к домовладениям  территориях, провести очистку территорий, закрепленных за данными учреждениями, оказать практическую помощь в работах по санитарной очистке территорий и посадке зеленных насаждени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Создать сельский штаб по организации и проведению месячника по санитарной очистке и благоустройству населенных пунктов поселения, утвердить состав членов штаба, согласно приложения № 3.</w:t>
        <w:br/>
        <w:t xml:space="preserve">      7. Провести собрания граждан по вопросам благоустройства и санитарной очистке домовладений и прилегающих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Запретить складирование дров, стройматериалов, сена, соломы на улицах за красной линией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Опубликовать настоящее постановление  в бюллетене «Центрально-Любинский  муниципальный вестник» и разместить на</w:t>
      </w:r>
      <w:r>
        <w:rPr>
          <w:color w:val="000000"/>
          <w:sz w:val="24"/>
          <w:szCs w:val="24"/>
        </w:rPr>
        <w:t xml:space="preserve">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4.2023г.  № 20-п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Центрально-Любинского сельского поселения Любинского муниципального района Омской области  от 31.10.2017 г № 53-п «Об утверждении муниципальной программы «Формирование комфортной городской среды Центрально-Любинского сельского поселения Любинского муниципального района Ом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постановлением Администрации Центрально-Любинского сельского поселения Любинского муниципального района Омской области от 23 июля 2013 года  № 45-п «Об утверждении Порядка принятия решения о разработке муниципальных программ Центрально-Любинского сельского поселения Любинского муниципального района Омской области», руководствуясь Уставом Центрально-Любинского сельского поселения Любинского муниципального района Омской области, Администрация Центрально-Любинского сельского поселения Любинского муниципального района Омской области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Муниципальную программу «Формирование комфортной городской среды Центрально-Любинского сельского поселения Любинского муниципального района Омской области», утвержденную Постановлением Администрации Центрально-Любинского сельского поселения Любинского муниципального района Омской области от 31.10.2017 г № 53-п «Об утверждении муниципальной программы «Формирование комфортной городской среды Центрально-Любинского сельского поселения Любинского муниципального района Омской области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Центрально-Любинский муниципальный вестник» и разместить на официальном сайте Центрально-Любин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ListParagraph"/>
        <w:spacing w:before="0" w:after="200"/>
        <w:ind w:left="0" w:firstLine="540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4.2023г.  № 21-п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Об утверждении 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аспорта территории организации отдыха детей и их оздоровления,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дверженных угрозе лесных пожаров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color w:val="FF0000"/>
          <w:sz w:val="24"/>
          <w:szCs w:val="24"/>
          <w:lang w:eastAsia="ar-SA"/>
        </w:rPr>
        <w:tab/>
      </w:r>
      <w:r>
        <w:rPr>
          <w:color w:val="000000"/>
          <w:sz w:val="24"/>
          <w:szCs w:val="24"/>
          <w:lang w:eastAsia="ar-SA"/>
        </w:rPr>
        <w:t xml:space="preserve">В соответствии с Федеральным законом РФ от 21.12.1994 года № 69-ФЗ «О пожарной безопасности», Федеральным законом от 06.10.2003 года № 131-ФЗ «Об общих принципах организации местного самоуправления РФ», Постановлением Правительства РФ №113 от 17 февраля 2014 года «О внесении изменений в Правила противопожарного режима в Российской Федерации», </w:t>
      </w:r>
      <w:r>
        <w:rPr>
          <w:sz w:val="24"/>
          <w:szCs w:val="24"/>
          <w:lang w:eastAsia="ar-SA"/>
        </w:rPr>
        <w:t>Администрация Центрально-Любинского сельского поселения Любинского муниципального района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1. </w:t>
      </w:r>
      <w:r>
        <w:rPr>
          <w:color w:val="000000"/>
          <w:sz w:val="24"/>
          <w:szCs w:val="24"/>
          <w:lang w:eastAsia="ar-SA"/>
        </w:rPr>
        <w:t xml:space="preserve">Утвердить территории организации отдыха детей и их оздоровления,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одверженных угрозе лесных пожаров, расположенных на территории Центрально-Любинского сельского поселения  на 2023г.: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</w:t>
      </w:r>
      <w:r>
        <w:rPr>
          <w:color w:val="000000"/>
          <w:sz w:val="24"/>
          <w:szCs w:val="24"/>
          <w:lang w:eastAsia="ar-SA"/>
        </w:rPr>
        <w:t>- д. Шандровка.  Детский оздоровительный лагерь имени  Петра Ильичева (Приложение №1)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2. Контроль по исполнению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4.2023г. 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плате премии Главе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ложениями Трудового Кодекса Российской Федерации, Федеральным законом «Об общих принципах организации  местного самоуправления в Российской Федерации»,  Уставом Центрально-Любинского сельского поселения, решением Совета Центрально-Любинского сельского поселения от 31.03.2021 г  № 24 «Об утверждении Положения о денежном вознаграждении Главы Центрально-Любинского сельского поселения Любинского муниципального района Омской области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Дробязкиной Ляззят Гумаровне, Главе Центрально-Любинского сельского поселения, выплатить премию    за высокопрофессиональное, добросовестное отношение своих должностных полномочий в размере оклада ко Дню органов местного самоуправления.</w:t>
      </w:r>
    </w:p>
    <w:p>
      <w:pPr>
        <w:pStyle w:val="Normal"/>
        <w:numPr>
          <w:ilvl w:val="0"/>
          <w:numId w:val="0"/>
        </w:numPr>
        <w:ind w:right="113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Выплату произвести вместе с заработной платой за первую половину апреля 2023 г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бюллетене «Центрально- Любинский муниципальный Вестник».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kolar Cyrillic">
    <w:altName w:val="Arial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"/>
    <w:qFormat/>
    <w:rPr>
      <w:rFonts w:ascii="Skolar Cyrillic;Arial" w:hAnsi="Skolar Cyrillic;Arial" w:cs="Skolar Cyrillic;Arial"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Список Знак"/>
    <w:qFormat/>
    <w:rPr>
      <w:sz w:val="24"/>
      <w:szCs w:val="24"/>
      <w:lang w:val="en-US"/>
    </w:rPr>
  </w:style>
  <w:style w:type="character" w:styleId="Style12">
    <w:name w:val="Абзац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28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cs="Mangal"/>
      <w:szCs w:val="18"/>
      <w:lang w:val="en-US" w:bidi="hi-IN"/>
    </w:rPr>
  </w:style>
  <w:style w:type="character" w:styleId="Style15">
    <w:name w:val="Нижний колонтитул Знак"/>
    <w:qFormat/>
    <w:rPr>
      <w:rFonts w:cs="Mangal"/>
      <w:szCs w:val="18"/>
      <w:lang w:val="en-US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8"/>
    <w:qFormat/>
    <w:rPr/>
  </w:style>
  <w:style w:type="character" w:styleId="Style17">
    <w:name w:val="Название Знак"/>
    <w:qFormat/>
    <w:rPr>
      <w:rFonts w:ascii="Arial" w:hAnsi="Arial" w:cs="Arial"/>
      <w:b/>
      <w:sz w:val="28"/>
    </w:rPr>
  </w:style>
  <w:style w:type="character" w:styleId="Style18">
    <w:name w:val="Основно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3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212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312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Calibri" w:cs="Calibri"/>
      <w:sz w:val="24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LineNumbering">
    <w:name w:val="Line Number"/>
    <w:rPr/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tyle22">
    <w:name w:val="Подпись к картинке_"/>
    <w:qFormat/>
    <w:rPr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33">
    <w:name w:val="Основной текст (3)_"/>
    <w:qFormat/>
    <w:rPr>
      <w:b/>
      <w:bCs/>
      <w:color w:val="0066CC"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3">
    <w:name w:val="Без интервала Знак"/>
    <w:qFormat/>
    <w:rPr>
      <w:rFonts w:eastAsia="Calibri"/>
      <w:sz w:val="28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ind w:left="0" w:hanging="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29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szCs w:val="18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szCs w:val="18"/>
      <w:lang w:val="en-US" w:bidi="hi-IN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59" w:before="180" w:after="0"/>
      <w:jc w:val="both"/>
    </w:pPr>
    <w:rPr/>
  </w:style>
  <w:style w:type="paragraph" w:styleId="27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jc w:val="right"/>
    </w:pPr>
    <w:rPr>
      <w:sz w:val="26"/>
      <w:szCs w:val="26"/>
    </w:rPr>
  </w:style>
  <w:style w:type="paragraph" w:styleId="28">
    <w:name w:val="Заголовок №2"/>
    <w:basedOn w:val="Normal"/>
    <w:qFormat/>
    <w:pPr>
      <w:widowControl w:val="false"/>
      <w:shd w:fill="FFFFFF" w:val="clear"/>
      <w:ind w:left="4820" w:firstLine="280"/>
      <w:jc w:val="right"/>
      <w:outlineLvl w:val="1"/>
    </w:pPr>
    <w:rPr>
      <w:b/>
      <w:bCs/>
      <w:sz w:val="28"/>
      <w:szCs w:val="28"/>
    </w:rPr>
  </w:style>
  <w:style w:type="paragraph" w:styleId="W3tw3center">
    <w:name w:val="w3-t w3-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66CC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ind w:firstLine="720"/>
    </w:pPr>
    <w:rPr>
      <w:sz w:val="28"/>
      <w:szCs w:val="28"/>
      <w:lang w:bidi="ru-RU"/>
    </w:rPr>
  </w:style>
  <w:style w:type="paragraph" w:styleId="210">
    <w:name w:val="Текст примечания2"/>
    <w:basedOn w:val="Normal"/>
    <w:qFormat/>
    <w:pPr/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rFonts w:cs="Calibri"/>
      <w:kern w:val="2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6:00Z</dcterms:created>
  <dc:creator>USER</dc:creator>
  <dc:description/>
  <cp:keywords/>
  <dc:language>en-US</dc:language>
  <cp:lastModifiedBy>Admin</cp:lastModifiedBy>
  <cp:lastPrinted>2023-04-17T12:12:00Z</cp:lastPrinted>
  <dcterms:modified xsi:type="dcterms:W3CDTF">2023-04-17T06:15:00Z</dcterms:modified>
  <cp:revision>55</cp:revision>
  <dc:subject/>
  <dc:title/>
</cp:coreProperties>
</file>