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23г.  № 15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Центрально-Любинского сельского поселения Любинского муниципального района Омской области от 22.06.2021 г № 37-п «Об утверждении порядка определения мест (площадок) накопления твердых коммунальных отходов на территории Центрально-Любинского сельского поселения Любинского муниципального района Омской области и ведения реестра таких мест (площадок)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ня 1998 года № 89-ФЗ «Об отходах производства и потребления», постановлением Правительства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СанПиН 2.1.2.2645-10 «Санитарно – эпидемиологические правила и нормативы», утвержденным постановлением Главного государственного санитарного врача Российской Федерации от 10 июня 2010 года № 64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Любинского муниципального района Омской област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Центрально-Любинского сельского поселения от 22.06.2021г. № 37-п «Об утверждении порядка определения мест (площадок) накопления твердых коммунальных отходов на территории Центрально-Любинского сельского поселения Любинского муниципального района Омской области и ведения реестра таких мест (площадок)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Normal"/>
        <w:widowControl/>
        <w:numPr>
          <w:ilvl w:val="1"/>
          <w:numId w:val="3"/>
        </w:numPr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Центрально-Любинского сельского поселения от 22.06.2021г.  № 37-п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2. </w:t>
      </w:r>
      <w:r>
        <w:rPr>
          <w:rFonts w:eastAsia="Arial"/>
          <w:color w:val="000000"/>
          <w:sz w:val="24"/>
          <w:szCs w:val="24"/>
          <w:lang w:eastAsia="ar-SA"/>
        </w:rPr>
        <w:t>Настоящее Постановление опубликовать в бюллетене «Центральн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остановление вступает в силу со дня официального опубликования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Центрально-Любинского сельского поселения Любинского муниципального района Омской области от 22.06.2021 г № 37-п «Об утверждении порядка определения мест (площадок) накопления твердых коммунальных отходов на территории Центрально-Любинского сельского поселения Любинского муниципального района Омской области и ведения реестра таких мест (площадок)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ня 1998 года № 89-ФЗ «Об отходах производства и потребления», постановлением Правительства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СанПиН 2.1.2.2645-10 «Санитарно – эпидемиологические правила и нормативы», утвержденным постановлением Главного государственного санитарного врача Российской Федерации от 10 июня 2010 года № 64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Любинского муниципального района Омской област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3г.  № 9</w:t>
      </w:r>
    </w:p>
    <w:p>
      <w:pPr>
        <w:pStyle w:val="Normal"/>
        <w:ind w:firstLine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 по проекту решения</w:t>
      </w:r>
    </w:p>
    <w:p>
      <w:pPr>
        <w:pStyle w:val="Normal"/>
        <w:ind w:firstLine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Центрально-Люб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исполнении бюджета Центрально-Люб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Люб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Омской области за 2022 год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одготовленный  Администрацией  Центрально-Любинского сельского поселения проект решения «Об исполнении бюджета Центрально-Любинского сельского поселения Любинского муниципального района, Омской области за 2022 год», в целях обеспечения участия населения Центрально-Любинского сельского поселения Любинского муниципального района в осуществлении местного самоуправления, на основании ст.28 Федерального закона «Об общих принципах организации местного самоуправления в Российской Федерации», в соответствии со ст. 13 Устава Центрально-Любинского сельского поселения Любинского муниципального района, Омской области, Совет Центрально-Люб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публиковать проект решения Совета Центрально-Любинского сельского поселения «Об исполнении бюджета Центрально-Любинского сельского поселения Любинского муниципального района Омской области за 2022 год» для обсуждения. (Приложение № 1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проекту решения Совета Центрально-Любинского сельского поселения «Об исполнении бюджета  Центрально-Любинского сельского поселения Любинского муниципального района Омской области за 2022 год» на 14 апреля  2023 года в здании администрации сельского поселения на 15.00  ча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и проведению публичных слушаний по проекту решения Совета Центрально-Любинского сельского комитета «Об исполнении бюджета Центрально-Любинского сельского поселения Любинского муниципального района Омской области  за 2022 год» в следующем составе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иткова М.И. -председател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сарова Н.М. - депутат Совета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ченко А.Н – депутат Совета Центрально-Любин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Установить, что заявки на участие в публичных слушаниях по проекту решения «Об исполнении   бюджета Центрально-Любинского сельского поселения Любинского муниципального района Омской области за 2022 год» принимаются комиссией до 13 апреля 2023 года в здании администрации сельского поселения   с 8.30 мин. до 17.00 ча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Утвердить порядок участия граждан в обсуждении проекта решения «Об исполнении   бюджета Центрально-Любинского сельского поселения Любинского муниципального района  Омской области за 2022 год»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Утвердить порядок учета предложений по проекту решения «Об исполнении   бюджета Центрально-Любинского сельского поселения за Любинского муниципального района Омской области 2022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публиковать настоящее решение в бюллетене «Центрально-Любинский муниципальный вестник»</w:t>
      </w:r>
      <w:r>
        <w:rPr>
          <w:color w:val="000000"/>
          <w:sz w:val="24"/>
          <w:szCs w:val="24"/>
        </w:rPr>
        <w:t xml:space="preserve"> и разместить на официальном сайте Центрально-Любинского сельского поселения в информационно-телекоммуникационной сети «Интернет».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3г.  № 1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 за земельные участки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еся в собственности Центрально-Любинского сельского поселения Любинского муниципального района Омской области, предоставленные в аренду без торг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1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, руководствуясь Уставом Центрально-Любинского сельского поселения Любинского муниципального района Омской области,  Совет Центрально-Любинского сельского поселения,</w:t>
      </w:r>
    </w:p>
    <w:p>
      <w:pPr>
        <w:pStyle w:val="ConsPlusNormal2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. Утвердить </w:t>
      </w:r>
      <w:r>
        <w:rPr>
          <w:sz w:val="24"/>
          <w:szCs w:val="24"/>
        </w:rPr>
        <w:t>ПОРЯДОК определения размера арендной платы за земельные участки, находящиеся в собственности Центрально-Любинского сельского поселения Любинского муниципального района Омской области, предоставленные в аренду без торгов, согласно приложению к данному  Реш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данное Решение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;Courier New"/>
      <w:szCs w:val="18"/>
      <w:lang w:val="en-US" w:bidi="hi-IN"/>
    </w:rPr>
  </w:style>
  <w:style w:type="character" w:styleId="Style15">
    <w:name w:val="Нижний колонтитул Знак"/>
    <w:qFormat/>
    <w:rPr>
      <w:rFonts w:cs="Mangal;Courier New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4-04T15:23:00Z</cp:lastPrinted>
  <dcterms:modified xsi:type="dcterms:W3CDTF">2023-04-04T09:23:00Z</dcterms:modified>
  <cp:revision>54</cp:revision>
  <dc:subject/>
  <dc:title/>
</cp:coreProperties>
</file>