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83185</wp:posOffset>
                </wp:positionV>
                <wp:extent cx="5248275" cy="0"/>
                <wp:effectExtent l="635" t="25400" r="0" b="254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6.55pt" to="604.75pt,6.5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06.03.2023г. № 6      пос. Центрально-Любин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Центрально-Любин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Центрально-Любинского сельского поселения Любинского муниципального района Омской области в соответствие с действующим законодательством, Совет Центрально-Любин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Центрально-Любинского сельского поселения Любинского муниципального района Омской обла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части 8 статьи 7, в части 2 статьи 8 Устава слова «</w:t>
      </w:r>
      <w:r>
        <w:rPr>
          <w:color w:val="000000"/>
          <w:sz w:val="28"/>
          <w:szCs w:val="28"/>
        </w:rPr>
        <w:t>избирательной комиссией сельского поселения</w:t>
      </w:r>
      <w:r>
        <w:rPr>
          <w:sz w:val="28"/>
          <w:szCs w:val="28"/>
        </w:rPr>
        <w:t>» заменить словами «избирательной комиссией, организующей подготовку и проведение выборов в органы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ах а), б) пункта 2 части 9 статьи 23 Устава слова «избирательной комиссии муниципального образования» заменить словами «избирательной комиссии, организующей подготовку и проведение выборов в органы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40 Устав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после его государственной регистрации в бюллетене «Центрально-Любинский муниципальный вестник» и разместить на официальном сайте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Borders w:display="allPages" w:offsetFrom="text">
        <w:top w:val="single" w:sz="18" w:space="16" w:color="000000"/>
        <w:left w:val="single" w:sz="18" w:space="30" w:color="000000"/>
        <w:bottom w:val="single" w:sz="18" w:space="2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kolar Cyrillic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8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31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6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7">
    <w:name w:val="Текст примечания2"/>
    <w:basedOn w:val="Normal"/>
    <w:qFormat/>
    <w:pPr/>
    <w:rPr>
      <w:lang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3-17T09:00:00Z</cp:lastPrinted>
  <dcterms:modified xsi:type="dcterms:W3CDTF">2023-03-17T03:06:00Z</dcterms:modified>
  <cp:revision>51</cp:revision>
  <dc:subject/>
  <dc:title/>
</cp:coreProperties>
</file>