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3.2023г.  № 11-п</w:t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затрат на обеспечение функций </w:t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Центрально-Любинского сельского поселения, Администрация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rPr/>
      </w:pPr>
      <w:r>
        <w:rPr>
          <w:sz w:val="24"/>
          <w:szCs w:val="24"/>
        </w:rPr>
        <w:t>1.Утвердить нормативные затраты на обеспечение функций Администрации Центрально-Любинского сельского поселения согласно приложению № 1 к настоящему Постановлению.</w:t>
      </w:r>
    </w:p>
    <w:p>
      <w:pPr>
        <w:pStyle w:val="Normal"/>
        <w:ind w:right="-104" w:hanging="0"/>
        <w:rPr/>
      </w:pPr>
      <w:r>
        <w:rPr>
          <w:sz w:val="24"/>
          <w:szCs w:val="24"/>
        </w:rPr>
        <w:t>2.Признать утратившим силу Постановление Администрации Центрально-Любинского сельского поселения Любинского муниципального района Омской области № 64-п от 30 мая 2016 года «Об утверждении нормативных затрат на обеспечение функций Администрации Центрально-Любинского сельского поселения».</w:t>
      </w:r>
    </w:p>
    <w:p>
      <w:pPr>
        <w:pStyle w:val="Normal"/>
        <w:ind w:right="-10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опубликовать в бюллетене «Центрально-Любинский муниципальный вестник», разместить на сайте Центрально-Любинского сельского поселения в информационно - сети Интернет и в единой информационной системе в сфере закупок (www.zakupki.gov.ru).</w:t>
      </w:r>
    </w:p>
    <w:p>
      <w:pPr>
        <w:pStyle w:val="Normal"/>
        <w:ind w:right="-104"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3.2023г.  № 12-п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Центрально-Любинского сельского поселения Любинского муниципального района Омской области от 13.08.2019 г. № 45-п  «Об утверждении реестра мест (площадок) накопления твердых коммунальных отходов, расположенных на территории Центрально-Любинского сельского поселения Любинского муниципального района 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 пунктом 4 статьи 13.4 Федерального закона от 24 июня 1998 г. № 89-ФЗ «Об отходах производства и  потребления», Федерального закона от 06 октября 2003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.№ 1039,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уководствуясь Уставом </w:t>
      </w:r>
      <w:r>
        <w:rPr>
          <w:sz w:val="24"/>
          <w:szCs w:val="24"/>
        </w:rPr>
        <w:t>Центрально-Любин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Любинского муниципального района Омской области</w:t>
      </w:r>
      <w:r>
        <w:rPr>
          <w:sz w:val="24"/>
          <w:szCs w:val="24"/>
        </w:rPr>
        <w:t>, Администрация Центрально-Любинского сельского посел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Центрально-Любинского сельского поселения от 13.08.2019г. № 45-п «Об утверждении реестра мест (площадок) накопления твердых коммунальных отходов, расположенных на территории Центрально-Любин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«Реестр мест (площадок) накопления твердых коммунальных отходов, расположенных на территории Центрально-Любин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остановление Администрации Центрально-Любинского сельского поселения Любинского муниципального района Омской области от 22.12.2022 № 128-п «</w:t>
      </w:r>
      <w:r>
        <w:rPr>
          <w:sz w:val="24"/>
          <w:szCs w:val="24"/>
        </w:rPr>
        <w:t>О внесении изменений и дополнений в постановление Администрации Центрально-Любинского сельского поселения Любинского муниципального района Омской области от 13.08.2019 г. № 45-п  «Об утверждении реестра мест (площадок) накопления твердых коммунальных отходов, расположенных на территории Центрально-Любинского сельского поселения Любинского муниципального района Омской области» считать утратившим сил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стоящее постановление опубликовать в бюллетене «Центрально-Любинский муниципальный вестник» и разместить на официальном сайте </w:t>
      </w:r>
      <w:r>
        <w:rPr>
          <w:sz w:val="24"/>
          <w:szCs w:val="24"/>
        </w:rPr>
        <w:t>Центрально-Любин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3.2023г.  № 13-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Центрально-Любинского сельского поселения от 04.09.2017 года № 42-п «О создании муниципальной инвентаризационной комиссии  по проведению инвентаризации  благоустройства дворовых территорий и  общественных территорий на территории Центрально-Любинского сельского поселения Любинского муниципального района Омской области»</w:t>
      </w:r>
    </w:p>
    <w:p>
      <w:pPr>
        <w:pStyle w:val="Normal"/>
        <w:shd w:fill="FFFFFF" w:val="clear"/>
        <w:spacing w:lineRule="atLeast" w:line="27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Постановления правительства Омской области от 29.08.2017г.  № 247-п «Об утверждении Порядка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», руководствуясь Уставом Центрально-Любинского сельского поселения,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 Приложение № 2 к постановлению Администрации  Центрально-Любинского сельского поселения Любинского муниципального района омской области от 04.09.2017 года № 42-п « </w:t>
      </w:r>
      <w:r>
        <w:rPr>
          <w:sz w:val="24"/>
          <w:szCs w:val="24"/>
        </w:rPr>
        <w:t>О создании муниципальной инвентаризационной комиссии по проведению инвентаризации  благоустройства дворовых территорий и  общественных территорий на территории Центрально-Любин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становление от 25.07.2019г № 43-п «О внесении изменений в постановление администрации Центрально-Любинского сельского поселения от 04.09.2017 года № 42-п «О создании муниципальной инвентаризационной комиссии  по проведению инвентаризации  благоустройства дворовых территорий и  общественных территорий на территории Центрально-Любинского сельского поселения Любинского муниципального района Омской области» считать утратившим силу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3</w:t>
      </w:r>
      <w:r>
        <w:rPr>
          <w:color w:val="000000"/>
          <w:sz w:val="24"/>
          <w:szCs w:val="24"/>
        </w:rPr>
        <w:t>. Настоящее постановление опубликовать в бюллетене «Центрально-Люб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0"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4</w:t>
      </w:r>
      <w:r>
        <w:rPr>
          <w:color w:val="000000"/>
          <w:sz w:val="24"/>
          <w:szCs w:val="24"/>
        </w:rPr>
        <w:t>.  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3.2023г.  № 14-п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нятии с учета граждан в качестве нуждающихся в жилом помещении, предоставляемое по договору социального найм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пп. 2 статьи 56 Жилищного Кодекса Российской Федерации, Устава Центрально-Любинского сельского поселения, протокола заседания комиссии по жилищным вопросам Администрации Центрально-Любинского сельского поселения от 14.03.2023г., Администрация Центрально-Любинского сельского поселения Любин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нять с учета граждан в качестве нуждающихся в жилых помеще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нскую Людмилу Владимировну - 27.02.1955 г.р., состав семьи 3 человека, зарегистрированную по адресу: Омская область, Любинский рай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Шандровка, ул. Пролетарская, д. 39, кв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гнатьеву Наталью Борисовну – 22.10.1976 г.р., - доч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ухонина Сергея Александровича – 14.03.1994 г.р., - сы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"Центрально-Любинский муниципальный вестник" и разместить на официальном сайте Администрации сельского поселения в информационно-телекоммуникационной сети "Интернет"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3.2023г.  № 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ежегодного трудового отпуска главе                                          Центрально-Люб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Г.Дробязк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заявления Главы Центрально-Любинского сельского поселения Л.Г.Дробязкиной, руководствуясь Уставом Центрально-Любинского сельского поселения, Совет Центрально-Люб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едоставить ежегодный трудовой отпуск Главе Центрально-Любинского сельского поселения Л.Г.Дробязкиной  в количестве 30 календарных дней,                    с 26.03.2023 по 24.04.2023 за отработанный период с 05 мая 2022 года по 04 мая 2023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Центрально-Любинского сельского поселения выплатить  Главе Центрально-Любинского сельского поселения Л.Г.Дробязкиной единовременную выплату в размере одного должностного оклада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озложить должностные обязанности Главы сельского поселения на период отпуска на инспектора по общим вопросам Шкарлет Маргариту Виктор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3.2023г.  № 8-п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срочном прекращении  полномочий  депутат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Центрально-Любинского сельского поселения                                  Любинского муниципального района Ом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силевской Натальи Иванов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поданного заявления депутата Совета Центрально-Любинского сельского поселения Любинского муниципального района Омской области  Василевской Н.И., руководствуясь ст. 40 Федерального закона от 06.10.2003 г. № 131-ФЗ «Об общих принципах организации местного самоуправления в Российской Федерации»,  ч.2 ст. 25 Устава </w:t>
      </w:r>
      <w:r>
        <w:rPr>
          <w:bCs/>
          <w:sz w:val="24"/>
          <w:szCs w:val="24"/>
        </w:rPr>
        <w:t>Центрально-Любинского сельского поселения Любинского муниципального района</w:t>
      </w:r>
      <w:r>
        <w:rPr>
          <w:sz w:val="24"/>
          <w:szCs w:val="24"/>
        </w:rPr>
        <w:t>, Совет Центрально-Любинского сельского поселения Любинского муниципального района Омской облас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Досрочно прекратить полномочия  депутата Совета Центрально-Любинского  сельского поселения  Любинского муниципального района Омской области  Василевской Натальи  Ивано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«Центрально-Любинский муниципальный вестни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kolar Cyrillic">
    <w:altName w:val="Arial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cs="Mangal"/>
      <w:szCs w:val="18"/>
      <w:lang w:val="en-US" w:bidi="hi-IN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8"/>
    <w:qFormat/>
    <w:rPr/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03-17T15:22:00Z</cp:lastPrinted>
  <dcterms:modified xsi:type="dcterms:W3CDTF">2023-03-17T09:22:00Z</dcterms:modified>
  <cp:revision>53</cp:revision>
  <dc:subject/>
  <dc:title/>
</cp:coreProperties>
</file>