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02.02.2023г.  № 6-п</w:t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О внесении изменений в постановление администрации Центрально-Любинского сельского поселения от 17.11.2022 г. №113-п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Об утверждении перечня главных администраторов доходов бюджета Центрально-Любинского сельского поселения Любинского муниципального района Омской области и закрепляемые за ними виды (подвиды) доходов бюджета Центрально-Любинского сельского поселения Люби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7"/>
          <w:szCs w:val="27"/>
          <w:lang w:eastAsia="en-US"/>
        </w:rPr>
      </w:pPr>
      <w:r>
        <w:rPr>
          <w:rFonts w:eastAsia="Calibri" w:cs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Внести следующие изменения в приложение к постановлению администрации Центрально-Любинского сельского поселения от 17.11.2022 г. </w:t>
      </w:r>
      <w:r>
        <w:rPr/>
        <w:t>№113-п «Об утверждении перечня главных администраторов доходов бюджета Центрально-Любинского сельского поселения Любинского муниципального района Омской области и закрепляемые за ними виды (подвиды) доходов бюджета Центрально-Любинского сельского поселения Любинского муниципального района Омской области», дополнив строкой следующего содержания: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2"/>
        <w:gridCol w:w="291"/>
        <w:gridCol w:w="366"/>
        <w:gridCol w:w="366"/>
        <w:gridCol w:w="442"/>
        <w:gridCol w:w="366"/>
        <w:gridCol w:w="517"/>
        <w:gridCol w:w="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6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0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6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99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6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5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150</w:t>
            </w:r>
          </w:p>
        </w:tc>
      </w:tr>
    </w:tbl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</w:t>
      </w:r>
      <w:r>
        <w:rPr>
          <w:sz w:val="27"/>
          <w:szCs w:val="27"/>
        </w:rPr>
        <w:t>. Контроль за исполнением настоящего постановления оставляю за собой.</w:t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.2023г.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учетного работника администрации </w:t>
      </w:r>
    </w:p>
    <w:p>
      <w:pPr>
        <w:pStyle w:val="Normal"/>
        <w:rPr/>
      </w:pPr>
      <w:r>
        <w:rPr>
          <w:sz w:val="28"/>
          <w:szCs w:val="28"/>
        </w:rPr>
        <w:t>Центрально-Люб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28.12.2017 № 421-ФЗ «О внесении изменений в отдельные законодательные акты Российской Федерации в части повышения минимального размера оплаты труда, Федеральным законом « Об общих  принципах организации местного самоуправления в Российской Федерации» и Уставом Центрально-Любинского сельского поселения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овое штатное расписание Администрации Центрально-Любинского сельского поселения Любинского муниципального района Омской област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и распространяется на правоотношения, возникшие с 01 феврал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Постановление  Администрации Центрально-Любинского сельского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Любинского муниципального района Омской област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09.01.2023  № 2-п  «Об утверждении штатного расписания  военно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тного работника администрации Центрально-Любинского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» считать  утратившим силу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2.2023г.  № 8-п</w:t>
      </w:r>
    </w:p>
    <w:p>
      <w:pPr>
        <w:pStyle w:val="Normal"/>
        <w:jc w:val="center"/>
        <w:rPr>
          <w:caps/>
        </w:rPr>
      </w:pPr>
      <w:r>
        <w:rPr>
          <w:caps/>
        </w:rPr>
        <w:t>О дополнении Государственного адресного реестра</w:t>
      </w:r>
    </w:p>
    <w:p>
      <w:pPr>
        <w:pStyle w:val="Normal"/>
        <w:jc w:val="center"/>
        <w:rPr>
          <w:caps/>
        </w:rPr>
      </w:pPr>
      <w:r>
        <w:rPr>
          <w:caps/>
        </w:rPr>
        <w:t>сведениями о Кадастровом номер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на основании  документа, являющегося источником сведений о кадастровом номере «Выписки из Единого государственного реестра недвижимости от 15.07.2022 г № КУВИ-001/2022-119297834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решение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ополнить Государственный адресный реестр сведениями о кадастровом номере </w:t>
      </w:r>
      <w:r>
        <w:rPr>
          <w:sz w:val="28"/>
          <w:szCs w:val="26"/>
        </w:rPr>
        <w:t xml:space="preserve">55:11:180301:1072 </w:t>
      </w:r>
      <w:r>
        <w:rPr>
          <w:sz w:val="28"/>
        </w:rPr>
        <w:t xml:space="preserve">объекта адресации, имеющего </w:t>
      </w:r>
      <w:r>
        <w:rPr>
          <w:sz w:val="28"/>
          <w:szCs w:val="26"/>
        </w:rPr>
        <w:t>адрес:</w:t>
      </w:r>
      <w:r>
        <w:rPr>
          <w:sz w:val="28"/>
          <w:szCs w:val="28"/>
        </w:rPr>
        <w:t xml:space="preserve"> Российская Федерация, Омская область, Любинский муниципальный район, Центрально-Любинское сельское поселение, поселок Центрально-Любинский, улица  Школьная, дом 11, кв.6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Уникальный номер адреса объекта адресации в Государственном адресном реестре </w:t>
      </w:r>
      <w:r>
        <w:rPr>
          <w:color w:val="000000"/>
          <w:sz w:val="28"/>
          <w:szCs w:val="28"/>
        </w:rPr>
        <w:t>17f9e1fd-a63b-4d41-b668-5f3ac92c9a11</w:t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2.2023г.  № 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21 ч.1 ст.14 Федерального закона от 06.10.2003г № 131-ФЗ «Об общих принципах организации местного самоуправления в Российской Федерации»,  руководствуясь 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площадью 550 кв.м., с кадастровым номером 55:11:180301:ЗУ1, адрес: Российская Федерация, Омская область, Любинский муниципальный район, Центрально-Любинское сельское поселение, п. Центрально-Любинский, ул. Комсомольская, ЗУ 35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администрации Калинской А.А.. разместить указанные сведения в системе ФИ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2.2023г.  № 10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2.2023г.  № 2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-Люб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 работе за 202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слушав отчет Главы Центрально-Любинского сельского поселения Дробязкиной Ляззят Гумаровны о работе за 2022 год, руководствуясь Регламентом работы Совета Центрально-Любинского сельского поселения и Уставом Центрально-Любинского поселения, Совет Центрально-Люб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Центрально-Любинского сельского поселения Дробязкиной Ляззят Гумаровны  о проделанной работе за 2022 год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 Администрации Центрально-Любинского сельского поселения призн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тчет Главы Центрально-Любинского сельского поселения  о работе за 2022 год,  согласно приложения №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kolar Cyrillic">
    <w:altName w:val="Arial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cs="Mangal"/>
      <w:szCs w:val="18"/>
      <w:lang w:val="en-US" w:bidi="hi-IN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8"/>
    <w:qFormat/>
    <w:rPr/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03-02T14:14:00Z</cp:lastPrinted>
  <dcterms:modified xsi:type="dcterms:W3CDTF">2023-03-02T08:16:00Z</dcterms:modified>
  <cp:revision>51</cp:revision>
  <dc:subject/>
  <dc:title/>
</cp:coreProperties>
</file>