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.2023г.  № 1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штатного распис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Центрально-Люб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№ 131-ФЗ «Об общих  принципах организации местного самоуправления в Российской Федерации», Уставом Центрально-Люб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штатное расписание Администрации Центрально-Любинского сельского поселения Любинского муниципального района Омской области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 вступает в силу и распространяется на правоотношения, возникшие </w:t>
      </w:r>
      <w:r>
        <w:rPr>
          <w:b/>
          <w:sz w:val="24"/>
          <w:szCs w:val="24"/>
        </w:rPr>
        <w:t>с 01 января 2023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 Администрации Центрально-Любинского сельского     поселения Любинского муниципального района Омской области                             от  22.10.2022г № 102-п  «Об утверждении штатного расписания администрации Центрально-Любинского сельского поселения» считать  утратившим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.2023г.  № 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штатного распис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енно-учетного работника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о-Люб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8.12.2017 № 421-ФЗ «О внесении изменений в отдельные законодательные акты Российской Федерации в части повышения минимального размера оплаты труда, Федеральным законом « Об общих  принципах организации местного самоуправления в Российской Федерации» и Уставом Центрально-Любин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вое штатное расписание Администрации Центрально-Любинского сельского поселения Любинского муниципального района Омской област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 вступает в силу и распространяется на правоотношения, возникшие с 01 января 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 Администрации Центрально-Любинского сельского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еления Любинского муниципального района Омской област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23.06.2022   № 65-п  «Об утверждении штатного расписания  военно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тного работника администрации Центрально-Любинского сельского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еления» считать  утратившим силу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1.2023г.  № 3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едоставления субсидий 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/>
          <w:bCs/>
          <w:sz w:val="24"/>
          <w:szCs w:val="24"/>
        </w:rPr>
        <w:t xml:space="preserve">Центрально-Любинского </w:t>
      </w:r>
      <w:r>
        <w:rPr>
          <w:b/>
          <w:sz w:val="24"/>
          <w:szCs w:val="24"/>
        </w:rPr>
        <w:t>сельского поселения Любин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 руководствуясь Уставом Центрально-Любинского сельского поселения Любинского муниципального района Омской област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Центрально-Любин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предоставления субсидий 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4"/>
          <w:szCs w:val="24"/>
        </w:rPr>
        <w:t>Центрально-Любинского</w:t>
      </w:r>
      <w:r>
        <w:rPr>
          <w:sz w:val="24"/>
          <w:szCs w:val="24"/>
        </w:rPr>
        <w:t xml:space="preserve">  сельского поселения Любинского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 и распространяется на правоотношения, возникшие с 01.01 2023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Администрации </w:t>
      </w:r>
      <w:r>
        <w:rPr>
          <w:bCs/>
          <w:sz w:val="24"/>
          <w:szCs w:val="24"/>
        </w:rPr>
        <w:t>Центрально-Любин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Любинского муниципального района Омской области № 4-п от 18.01.2023 года «О порядке предоставлении субсидий в 2022году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4"/>
          <w:szCs w:val="24"/>
        </w:rPr>
        <w:t>Центрально-Любин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Любинского муниципального район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публиковать настоящее постановление в бюллетене «</w:t>
      </w:r>
      <w:r>
        <w:rPr>
          <w:bCs/>
          <w:sz w:val="24"/>
          <w:szCs w:val="24"/>
        </w:rPr>
        <w:t>Центрально-Любинский</w:t>
      </w:r>
      <w:r>
        <w:rPr>
          <w:sz w:val="24"/>
          <w:szCs w:val="24"/>
        </w:rPr>
        <w:t xml:space="preserve"> муницип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1.2023г.  № 4-п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467" w:hRule="atLeast"/>
        </w:trPr>
        <w:tc>
          <w:tcPr>
            <w:tcW w:w="9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№ 44-п от 20.05.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писков собственников, не распорядившихся в течении трех и более лет с момента приобретения прав земельной долей из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 законом от 24.07.2002г № 101-ФЗ «Об  обороте земель сельскохозяйственного назначения», законом Омской области от 08.02.2006г № 731-ОЗ «О регулировании земельных отношений в Омской област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Исключить из списка собственников   не распорядившихся в течении трех и более лет с момента приобретения прав земельной долей, из земель сельскохозяйственного назначения  согласно приложения №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2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Опубликовать настоящее постановление в бюллетене «Центрально-Любинский вестник» и разместить на сайте в сети Интернет.</w:t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1.2023г.  № 5-п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Центрально-Любинского сельского поселения от 16.11.2018 № 63-п «</w:t>
      </w:r>
      <w:r>
        <w:rPr>
          <w:sz w:val="24"/>
          <w:szCs w:val="24"/>
        </w:rPr>
        <w:t>Об утверждении муниципальной  программы Центрально-Любинского сельского поселения Любинского муниципального района Омской области «Развитие экономического  потенциала Центрально-Любинского сельского поселения Любинского муниципального района Омской области 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разделом 6 Порядка принятия решений о разработке муниципальных програм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нтрально-Любинского сельского поселения Любинского муниципального района Омской области, их формирования и реализации, утвержденного постановлением Администрации Центрально-Любинского сельского поселения Любинского муниципального района Омской области от 23 июля 2013 года № 45-п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Уставом Центрально-Любин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нести следующие изменения в постановление Администрации Центрально-Любинского сельского поселения Любинского муниципального района Омской области от 16.11.2018г. № 63-п «Об утверждении муниципальной программы Администрации Центрально-Любинского сельского поселения Любинского муниципального района Омской области «Развитие экономического потенциала Центрально-Любинского сельского поселения Любинского муниципального района Омской области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 приложение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Центрально-Любинского сельского поселения Любинского муниципального района Омской области «Об утверждении муниципальной программы Администрации Центрально-Любинского сельского поселения Любинского муниципального района Омской области «Развитие экономического потенциала Центрально-Любинского сельского поселения Любин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бюллетене «Центрально-Любинский муниципальный вестник» и разместить на официальном сайте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pBdr>
          <w:bottom w:val="thickThinSmallGap" w:sz="2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1.2023г.  № 1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Центрально-Любинского сельского поселения «О внесении изменений и дополнений в Устав Центрально-Любин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Центрально-Любинского сельского поселения Любинского муниципального района Омской области, Совет Центрально-Любинского сельского поселения,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ект изменений в Устав Центрально-Любинского сельского поселения Любин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2. Утвердить Порядок учета предложений </w:t>
      </w:r>
      <w:r>
        <w:rPr>
          <w:bCs/>
          <w:sz w:val="24"/>
          <w:szCs w:val="24"/>
        </w:rPr>
        <w:t>и участия граждан в обсуждении проекта муниципального правового акта о внесении изменений и дополнений в Устав Центрально-Любинского сельского поселения согласно приложению к настоящему решению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публичные слушания по проекту решения Совета Центрально-Любинского сельского поселения «О внесении изменений и дополнений в Устав Центрально-Любинского сельского поселения Любинского муниципального района Омской области» 15 февраля 2023 года в 10-00 часов, место проведения публичных слушаний: здание Администрации Центрально-Любинского сельского поселения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ть рабочую группу по организации и проведению публичных слушаний в составе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3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льбина Никола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посел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нко Сауле Сулейман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посел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Наталья Иван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поселения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. Заявки на выступления в публичных слушаниях направляются в Администрацию Центрально-Любинского сельского поселения до 14 февраля 2023 года включительн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бюллетене -  Центрально-Любинский муниципальный вестни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default"/>
  </w:font>
  <w:font w:name="Skolar Cyrillic">
    <w:altName w:val="Arial"/>
    <w:charset w:val="00"/>
    <w:family w:val="modern"/>
    <w:pitch w:val="default"/>
  </w:font>
  <w:font w:name="Sylfaen">
    <w:charset w:val="cc"/>
    <w:family w:val="roman"/>
    <w:pitch w:val="default"/>
  </w:font>
  <w:font w:name="Arial Narrow">
    <w:charset w:val="cc"/>
    <w:family w:val="swiss"/>
    <w:pitch w:val="default"/>
  </w:font>
  <w:font w:name="Garamond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;Courier New" w:hAnsi="Courier;Courier New" w:cs="Courier;Courier New"/>
    </w:rPr>
  </w:style>
  <w:style w:type="character" w:styleId="Style11">
    <w:name w:val="Верхний колонтитул Знак"/>
    <w:qFormat/>
    <w:rPr>
      <w:rFonts w:cs="Mangal;Segoe Print"/>
      <w:szCs w:val="18"/>
      <w:lang w:val="en-US" w:eastAsia="hi-IN" w:bidi="hi-I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Mangal;Segoe Print"/>
      <w:szCs w:val="18"/>
      <w:lang w:val="en-US" w:eastAsia="hi-IN" w:bidi="hi-IN"/>
    </w:rPr>
  </w:style>
  <w:style w:type="character" w:styleId="Style16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8">
    <w:name w:val="Абзац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basedOn w:val="Style8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Style20">
    <w:name w:val="Без интервала Знак"/>
    <w:qFormat/>
    <w:rPr>
      <w:rFonts w:eastAsia="Calibri"/>
      <w:sz w:val="28"/>
      <w:szCs w:val="22"/>
      <w:lang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  <w:lang w:eastAsia="ar-SA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eastAsia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ind w:lef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 w:eastAsia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lang w:eastAsia="zxx"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_Style 61"/>
    <w:basedOn w:val="Normal"/>
    <w:next w:val="Heading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dc:language>en-US</dc:language>
  <cp:lastModifiedBy>User</cp:lastModifiedBy>
  <cp:lastPrinted>2023-04-18T16:04:00Z</cp:lastPrinted>
  <dcterms:modified xsi:type="dcterms:W3CDTF">2023-04-18T10:05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84A18EDEE449AA3959EB93C3ED44C</vt:lpwstr>
  </property>
  <property fmtid="{D5CDD505-2E9C-101B-9397-08002B2CF9AE}" pid="3" name="KSOProductBuildVer">
    <vt:lpwstr>1049-11.2.0.11516</vt:lpwstr>
  </property>
</Properties>
</file>