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ЦЕНТРАЛЬНО-ЛЮБ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30353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225.45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г. № 99–п                                           пос. Центрально-Люб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 жилищного контроля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 жилищного контроля на 2025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-Люб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Л.Г. Дробязк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-Люб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г № 99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Центрально-Любинского сельского поселения Ом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Центрально-Любин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Центрально-Любинского сельского поселения в сети «Интернет»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centralnolyubinskoer52.gosweb.gosuslugi.ru/ofitsialno/dokumenty/postanovleniya/2023-g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nolyubinskoe-r52.gosweb.gosuslugi.ru/ofitsialno/dokumenty/postanovleniya/2023-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2:00Z</dcterms:created>
  <dc:creator>Пользователь</dc:creator>
  <dc:description/>
  <cp:keywords/>
  <dc:language>en-US</dc:language>
  <cp:lastModifiedBy>Admin</cp:lastModifiedBy>
  <cp:lastPrinted>2024-12-13T12:30:00Z</cp:lastPrinted>
  <dcterms:modified xsi:type="dcterms:W3CDTF">2024-12-13T06:31:00Z</dcterms:modified>
  <cp:revision>5</cp:revision>
  <dc:subject/>
  <dc:title/>
</cp:coreProperties>
</file>