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1.2024г.  № 4-п                                                п. Центральн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учетного работника администрации </w:t>
      </w:r>
    </w:p>
    <w:p>
      <w:pPr>
        <w:pStyle w:val="Normal"/>
        <w:rPr/>
      </w:pPr>
      <w:r>
        <w:rPr>
          <w:sz w:val="28"/>
          <w:szCs w:val="28"/>
        </w:rPr>
        <w:t>Центрально-Люб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, Федеральным законом «Об общих  принципах организации местного самоуправления в Российской Федерации» и Уставом Центрально-Любинского сельского поселения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ое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и распространяется на правоотношения, возникшие с 01 январ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остановление  Администрации Центрально-Любинского сельского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09.01.2024   №2-п  «Об утверждении штатного расписания  военно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тного работника администрации Центрально-Любин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» считать  утратившим сил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-Любинск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льского поселения                                                                 Л.Г.Дробяз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9:00Z</dcterms:created>
  <dc:creator>USER</dc:creator>
  <dc:description/>
  <cp:keywords/>
  <dc:language>en-US</dc:language>
  <cp:lastModifiedBy>Admin</cp:lastModifiedBy>
  <cp:lastPrinted>2025-01-14T10:19:00Z</cp:lastPrinted>
  <dcterms:modified xsi:type="dcterms:W3CDTF">2025-01-14T04:24:00Z</dcterms:modified>
  <cp:revision>39</cp:revision>
  <dc:subject/>
  <dc:title>АДМИНИСТРАЦИЯ </dc:title>
</cp:coreProperties>
</file>