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НТРАЛЬНО-ЛЮБ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1.2024 г.  № 3-п                                                п. Центрально-Люб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штатного распис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Центрально-Люб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/>
        <w:t xml:space="preserve"> </w:t>
      </w:r>
      <w:r>
        <w:rPr>
          <w:sz w:val="28"/>
          <w:szCs w:val="28"/>
        </w:rPr>
        <w:t>Федеральным законом от 06.10.2003 № 131-ФЗ «Об общих  принципах организации местного самоуправления в Российской Федерации», Уставом Центрально-Любинского сельского поселения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штатное расписание Администрации Центрально-Любинского сельского поселения Любинского муниципального района Омской области согласно Приложению №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Настоящее постановление  вступает в силу и распространяется на правоотношения, возникшие </w:t>
      </w:r>
      <w:r>
        <w:rPr>
          <w:b/>
          <w:sz w:val="28"/>
          <w:szCs w:val="28"/>
        </w:rPr>
        <w:t>с 01 января 2025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остановление  Администрации Центрально-Любинского сельского     поселения Любинского муниципального района Омской области                             от  09.01.2024г № 1-п  «Об утверждении штатного расписания администрации Центрально-Любинского сельского поселения» считать  утратившим силу. 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Центрально-Люб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Л.Г.Дробяз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29:00Z</dcterms:created>
  <dc:creator>USER</dc:creator>
  <dc:description/>
  <cp:keywords/>
  <dc:language>en-US</dc:language>
  <cp:lastModifiedBy>Admin</cp:lastModifiedBy>
  <cp:lastPrinted>2025-01-14T10:16:00Z</cp:lastPrinted>
  <dcterms:modified xsi:type="dcterms:W3CDTF">2025-01-14T04:16:00Z</dcterms:modified>
  <cp:revision>53</cp:revision>
  <dc:subject/>
  <dc:title>АДМИНИСТРАЦИЯ </dc:title>
</cp:coreProperties>
</file>