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ЦЕНТРАЛЬНО-ЛЮБИ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sz w:val="28"/>
        </w:rPr>
        <w:t>10.01.2025г.  № 2-п                                               п. Центрально-Любински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 Центрально-Любинского сельского поселения и в целях упорядочения адресного хозяйства и формирования единой системы информации по объектам недвижимости, администрация Центрально-Люб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Присвоить земельному участку с кадастровым номером 55:11:180301:1298,  адрес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, Омская область, муниципальный район Любинский, сельское поселение Центрально-Любинское, поселок Центрально-Любинский, улица Комсомольская, земельный участок 11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администрации Калинской А.А.. разместить указанные сведения об адресе объекта адресации в Государственном  адресном реес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-Лю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Л.Г. Дробяз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0:00Z</dcterms:created>
  <dc:creator>USER</dc:creator>
  <dc:description/>
  <cp:keywords/>
  <dc:language>en-US</dc:language>
  <cp:lastModifiedBy>Admin</cp:lastModifiedBy>
  <cp:lastPrinted>2025-01-10T10:23:00Z</cp:lastPrinted>
  <dcterms:modified xsi:type="dcterms:W3CDTF">2025-01-10T04:30:00Z</dcterms:modified>
  <cp:revision>4</cp:revision>
  <dc:subject/>
  <dc:title/>
</cp:coreProperties>
</file>