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-ЛЮ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г. № 100–п                                                 пос. Центрально-Люб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 на 202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-Лю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Л.Г. Дробязк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-Люб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12.2024г №10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Центрально-Любин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Центрально-Любин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s://centralnolyubinskoer52.gosweb.gosuslugi.ru/ofitsialno/dokumenty/postanovleniya/2023-g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nolyubinskoe-r52.gosweb.gosuslugi.ru/ofitsialno/dokumenty/postanovleniya/2023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4:00Z</dcterms:created>
  <dc:creator>sherbakova.y</dc:creator>
  <dc:description/>
  <cp:keywords/>
  <dc:language>en-US</dc:language>
  <cp:lastModifiedBy>Admin</cp:lastModifiedBy>
  <cp:lastPrinted>2024-12-13T12:34:00Z</cp:lastPrinted>
  <dcterms:modified xsi:type="dcterms:W3CDTF">2024-12-13T06:35:00Z</dcterms:modified>
  <cp:revision>5</cp:revision>
  <dc:subject/>
  <dc:title/>
</cp:coreProperties>
</file>