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ЦЕНТРАЛЬНО-ЛЮБИНСКОГО СЕЛЬСКОГО ПОСЕЛЕНИЯ 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01.07.2024   № 51-п</w:t>
        <w:tab/>
        <w:tab/>
        <w:tab/>
        <w:tab/>
        <w:tab/>
        <w:t>п. Центрально-Любинский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  производство молока, реализуемого заготовителям на территории </w:t>
      </w:r>
      <w:r>
        <w:rPr>
          <w:b/>
          <w:bCs/>
          <w:sz w:val="28"/>
          <w:szCs w:val="28"/>
        </w:rPr>
        <w:t xml:space="preserve">Центрально-Любинского </w:t>
      </w:r>
      <w:r>
        <w:rPr>
          <w:b/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 xml:space="preserve">Центрально-Любинского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Центрально-Любинского сельского поселения от 27.04. 2024 года № 32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областного бюджета субсидии гражданам, ведущим личное подсобное хозяйство, на производство молока реализуемого заготовителям на территории Центрально-Любинского сельского поселения Любинского муниципального района (далее соответственно – отбор, субсидия).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отбора - с 11 июля 2024 года по 03 августа 2024 года.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июля 2024 года с 8.30 часов по местному времени.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июля 2024 года 17.12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Инспектору по работе с землей разместить на официальном сайте Администрации Центрально-Люби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Центрально-Люби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    Л.Г. Дробяз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3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Текст примечания Знак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enter" w:pos="4578" w:leader="none"/>
        <w:tab w:val="center" w:pos="4677" w:leader="none"/>
        <w:tab w:val="right" w:pos="9156" w:leader="none"/>
        <w:tab w:val="right" w:pos="9355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2:00Z</dcterms:created>
  <dc:creator>Бородина</dc:creator>
  <dc:description/>
  <cp:keywords/>
  <dc:language>en-US</dc:language>
  <cp:lastModifiedBy>Admin</cp:lastModifiedBy>
  <cp:lastPrinted>2024-05-02T15:21:00Z</cp:lastPrinted>
  <dcterms:modified xsi:type="dcterms:W3CDTF">2024-07-01T09:33:00Z</dcterms:modified>
  <cp:revision>2</cp:revision>
  <dc:subject/>
  <dc:title>МИНИСТЕРСТВО СЕЛЬСКОГО ХОЗЯЙСТВА И ПРОДОВОЛЬ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95B1811E454BA44D6CDF3B1C2D86</vt:lpwstr>
  </property>
  <property fmtid="{D5CDD505-2E9C-101B-9397-08002B2CF9AE}" pid="3" name="KSOProductBuildVer">
    <vt:lpwstr>1049-11.2.0.11537</vt:lpwstr>
  </property>
</Properties>
</file>