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8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Центрально-Любинского сельского поселения </w:t>
      </w:r>
    </w:p>
    <w:p>
      <w:pPr>
        <w:pStyle w:val="Normal"/>
        <w:pBdr>
          <w:bottom w:val="single" w:sz="12" w:space="8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Ом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Style w:val="PageNumber"/>
          <w:szCs w:val="28"/>
          <w:lang w:val="ru-RU"/>
        </w:rPr>
      </w:pPr>
      <w:r>
        <w:rPr>
          <w:lang w:val="ru-RU"/>
        </w:rPr>
        <w:t>24.08.2023</w:t>
      </w:r>
      <w:r>
        <w:rPr/>
        <w:t xml:space="preserve">г.   №  </w:t>
      </w:r>
      <w:r>
        <w:rPr>
          <w:lang w:val="ru-RU"/>
        </w:rPr>
        <w:t>58-п                                                     пос. Центрально-Любинский</w:t>
      </w:r>
    </w:p>
    <w:p>
      <w:pPr>
        <w:pStyle w:val="TextBody"/>
        <w:jc w:val="right"/>
        <w:rPr>
          <w:rStyle w:val="PageNumber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и ведения сводной  бюджетной  росписи и бюджетной росписи бюджета Центрально-Любин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, пунктом 2 статьи 190, пунктом 1 статьи 219.1 Бюджетного кодекса Российской Федерации, пунктом 5 статьи 7 Положения "О бюджетном процессе в Центрально-Любинском сельском поселении Любинского муниципального района Омской области"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ведения сводной  бюджетной  росписи и бюджетной росписи бюджета Центрально-Любинского сельского поселения Любинского муниципального района Омской области (далее - Порядок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ледующее 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/>
        <w:t>24.09.2021 г. № 69-п</w:t>
      </w:r>
      <w:r>
        <w:rPr>
          <w:sz w:val="28"/>
          <w:szCs w:val="28"/>
        </w:rPr>
        <w:t xml:space="preserve"> " Об утверждении Порядка составления и ведения сводной  бюджетной  росписи и бюджетной росписи бюджета Центрально-Любинского сельского поселения Любинского муниципального района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ются на правоотношения, возникшие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Центрально</w:t>
      </w:r>
      <w:r>
        <w:rPr>
          <w:szCs w:val="28"/>
          <w:lang w:val="ru-RU"/>
        </w:rPr>
        <w:t>-Любин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Л.Г. Дробязк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ентрально-Люб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 о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8.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lang w:val="ru-RU"/>
        </w:rPr>
        <w:t>58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 и бюджетной рос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Центрально-Люб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исполнения бюджета Центрально-Любинского сельского поселения Любинского муниципального района Омской области (далее – бюджет сельского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– сводная бюджетная роспись) и бюджетной росписи бюджета поселения (далее –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Составление и ведение сводной бюджетной росписи, лимитов бюджетных обязательств и бюджетной росписи осуществляется в </w:t>
      </w:r>
      <w:r>
        <w:rPr>
          <w:sz w:val="28"/>
          <w:szCs w:val="28"/>
        </w:rPr>
        <w:t>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ой бюджетной рос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одная бюджетная роспись составляется администрацией Центрально-Любинского сельского поселения Любинского муниципального района Омской области (далее – администрация поселения) по форме согласно приложению № 1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одная бюджетная роспись утверждается Главой Центрально-Любинского сельского поселения Любинского муниципального района Омской области (далее – Глава сельского поселения) до начала очередного финансового года, но в срок не более десяти  рабочих дней со дня принятия  решения Совета Центрально-Любинского сельского поселения Любинского муниципального района Омской области о бюджете на очередной финансовый год и на плановый период (далее – решение о бюджете), за исключением случаев, предусмотр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поселения после утверждения сводной бюджетной росписи доводит до главных распорядителей бюджетных средств (далее - ГРБС) и главного администратора источников финансирования дефицитов бюджетов (далее – ГАИФДБ) утвержденные показатели сводной бюджетной росписи по формам согласно приложениям № 2 и №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показателей сводной бюджетной росписи на бумажном носителе хранится в администрации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едение сводной бюджетной росписи осуществляется администрацией поселения посредством внесения в нее изменений в форме уведомлений, подготовленных специалистами администрации поселения 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я о внесении изменений в сводную бюджетную роспись составляются  в ГИС «ЕСУБП» на основании внесений изменений в решение о бюджете, предложений ГРБС (ГАИФБД), представляемых в администрацию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на бумажном носителе в соответствии с перечнем видов изменений и в сроки согласно приложению № 4 к настоящему Порядку, с обязательным приложением расчетов по финансово-экономическому обоснованию предлагаемых изменений и указанием в письме реквизитов соответствующих изменений, вносимых в ГИС «ЕСУБП»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ам по форме согласно приложению № 5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точникам финансирования дефицита бюджета муниципального района по форме согласно приложению № 6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уведомлений о внесении изменений в сводную бюджетную роспись, указанных в настоящем пункте, ГРБС (ГАИФДБ) создают в ГИС «ЕСУБП» заявки на внесение изменений в бюджетные ассигнования  бюджета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лава сельского поселения осуществляет анализ предложений, указанных в пункте 8 настоящего Порядка, в течение двух рабочих дней со дня поступления данных предложений и принимает решение об их утверждении или откло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я министерств, управлений Омской области, Комитета финансов и контроля Администрации Любинского муниципального района Омской области, об изменении сводной бюджетной росписи служат основанием для внесения соответствующих изменений в показатели сводной бюджетной рос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ведомления об изменении показателей сводной бюджетной росписи доводятся в</w:t>
      </w:r>
      <w:r>
        <w:rPr>
          <w:rFonts w:cs="Calibri"/>
          <w:sz w:val="28"/>
          <w:szCs w:val="28"/>
        </w:rPr>
        <w:t xml:space="preserve"> ГИС ЕСУБП К</w:t>
      </w:r>
      <w:r>
        <w:rPr>
          <w:sz w:val="28"/>
          <w:szCs w:val="28"/>
        </w:rPr>
        <w:t>омитетом финансов и контроля Администрации 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РБС по форме согласно приложению № 7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ИФДБ по форме согласно приложению № 8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имиты бюджетн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имиты бюджетных обязательств на соответствующий финансовый год и на плановый период утверждаются для ГРБС Главой сельского поселения одновременно с утверждением сводной бюджетной росписи по форме согласно приложению № 9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Лимиты бюджетных обязательств для ГРБС утверждаются в пределах бюджетных ассигнований, установленных сводной бюджетной рос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редствам резервного фонда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гнозируемого снижения объема поступлений доходов в бюджет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поселения после утверждения лимитов бюджетных обязательств доводит их на бумажном носителе до ГРБС по формам согласно приложению № 10 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лимитов бюджетных обязательств на бумажном носителе хранится в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несение изменений в лимиты бюджетных обязательств администрация поселения осуществляет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внесении изменений в лимиты бюджетных обязательств администрация поселения доводит до ГРБС в ГИС «ЕСУБП» соответствующие уведомления, согласно приложению №1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внесении изменений в лимиты бюджетных обязательств могут быть составлены на основании предложений ГРБС, представляемых в администрацию поселения согласно приложению № 12 к настоящему Порядку, в случае внесения изменений в лимиты бюджетных обязательств в связи с установлением процента (суммы) уменьшения лимитов бюджетных обязательств в связи с прогнозируемым снижением объема поступлений налоговых и неналоговых доходов в бюджет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 предложениями ГРБС направляют финансово – экономическое обоснование предлагаемых изменений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ление и ведение сводной бюджетной росписи и лимитов бюджетных обязательств в период временного управления бюджетом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решение о бюджете не вступило в силу с 1 января финансового года, администрация поселения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применяемые в рамках настоящего Порядк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и (или) предоставления межбюджетных трансфертов бюджету Любинского муниципального района Омской области  сохраняется в виде, определенном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, если решение о бюджете не вступило в силу через три месяца после начала финансового года, администрация поселения в дополнение к ограничениям, </w:t>
      </w:r>
      <w:r>
        <w:rPr>
          <w:color w:val="000000"/>
          <w:sz w:val="28"/>
          <w:szCs w:val="28"/>
        </w:rPr>
        <w:t xml:space="preserve">указанным в </w:t>
      </w:r>
      <w:hyperlink w:anchor="P10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ис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лимитов бюджетных обязательств и бюджетных ассигнований на бюджетные инвестиции и субсидии, юридическим и физическим лицам, устанавливаемые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имствований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казанные в пунктах 18 и 19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Бюджетные ассигнования и лимиты бюджетных обязательств, утвержденные в соответствии с пунктом 19 настоящего Порядка, прекращают свое действие со дня утверждения сводной бюджетной росписи и лимитов бюджетных обязательств, в связи с принятием решения о бюдж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енности составления и ведения сводной бюджетной росписи и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2.</w:t>
      </w:r>
      <w:r>
        <w:rPr>
          <w:sz w:val="28"/>
          <w:szCs w:val="28"/>
        </w:rPr>
        <w:t xml:space="preserve"> При внесении изменений в сводную бюджетную роспись и лимиты бюджетных обязательств на суммы средств, выделяемых за счет средств резервного фонда администрации поселения, ГРБС доводится уведомление об изменении бюджетных ассигнований и лимитов бюджетных обязательств на основании нормативного правового акта о выделении указанных средств, принятого в установленном администрацией поселения порядке на выделение денежных средств в разрезе кодов бюджетной классификации расход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3. </w:t>
      </w:r>
      <w:r>
        <w:rPr>
          <w:sz w:val="28"/>
          <w:szCs w:val="28"/>
        </w:rPr>
        <w:t>Утвержденные показатели сводной бюджетной росписи, лимиты бюджетных обязательств и уведомления об изменении сводной бюджетной росписи и лимитов бюджетных обязательств, считаются доведенными до ГРБС (ГАИФДБ) в электронном виде со дня их утверждения администрацией поселения в ГИС «ЕСУБП»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составления и ведения бюджетной роспи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Бюджетная роспись составляется ГРБС по форме согласно приложению № 13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 получателям средств бюджета поселения (далее – ПБС) в разрезе кодов классификации расходов бюджетной классификации Российской Федерации и кодам управления муниципальными финан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администрацией поселения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Бюджетная роспись утверждается Главой сельского поселения   в течение трех рабочих  дней с момента получения от администрации поселения утвержденных показателей сводной бюджетной росписи и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 по формам согласно приложениям № 14 и № 15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приложению № 4 к настоящему Порядку по формам согласно приложениям № 16 и № 17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Уведомления об изменении показателей бюджетной росписи доводятся ГРБС в ГИС «ЕСУБП» до Комитета финансов и контроля Администрации Любинского муниципального района Омской области, в части предоставления межбюджетных трансфертов бюджету муниципального района - на бумажном носителе в течение трех рабочих дней со дня подписания Главой сельского поселения соответствующих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Информация о межбюджетных трансфертах, утвержденных в бюджетной росписи, доводится до Комитета финансов и контроля Администрации Любинского муниципального района Омской области уведомлением по расчетам между бюджетами по форме и в порядке, </w:t>
      </w:r>
      <w:r>
        <w:rPr>
          <w:color w:val="000000"/>
          <w:sz w:val="28"/>
          <w:szCs w:val="28"/>
        </w:rPr>
        <w:t xml:space="preserve">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не позднее, чем за 2 рабочих дня до истечения месяца, в котором была утверждена бюджетная роспись либо внесены изменения в не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32" w:gutter="0" w:header="709" w:top="765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а Центрально-Люби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 ________________</w:t>
      </w:r>
    </w:p>
    <w:p>
      <w:pPr>
        <w:pStyle w:val="Normal"/>
        <w:autoSpaceDE w:val="false"/>
        <w:ind w:left="1203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                 Ф.И.О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_ _____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ОДНАЯ БЮДЖЕТНАЯ РОСПИС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Центрально-Любинского сельского поселения Любинского муниципального района Омской области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_____ - 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Центральн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86"/>
        <w:gridCol w:w="499"/>
        <w:gridCol w:w="833"/>
        <w:gridCol w:w="998"/>
        <w:gridCol w:w="1665"/>
        <w:gridCol w:w="666"/>
        <w:gridCol w:w="1497"/>
        <w:gridCol w:w="2164"/>
        <w:gridCol w:w="2122"/>
        <w:gridCol w:w="1873"/>
      </w:tblGrid>
      <w:tr>
        <w:trPr>
          <w:trHeight w:val="236" w:hRule="atLeast"/>
          <w:cantSplit w:val="true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55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Первый  год  планового</w:t>
              <w:br/>
              <w:t>периода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82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нансирования дефицита бюджета Центральн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7"/>
        <w:gridCol w:w="900"/>
        <w:gridCol w:w="663"/>
        <w:gridCol w:w="1593"/>
        <w:gridCol w:w="1886"/>
        <w:gridCol w:w="1988"/>
        <w:gridCol w:w="1656"/>
        <w:gridCol w:w="1658"/>
      </w:tblGrid>
      <w:tr>
        <w:trPr>
          <w:trHeight w:val="225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 (подвид, аналитическая группа)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одной бюджетной росписи бюджета Центральн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Центральн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08"/>
        <w:gridCol w:w="513"/>
        <w:gridCol w:w="856"/>
        <w:gridCol w:w="684"/>
        <w:gridCol w:w="1710"/>
        <w:gridCol w:w="1027"/>
        <w:gridCol w:w="1370"/>
        <w:gridCol w:w="1882"/>
        <w:gridCol w:w="1882"/>
        <w:gridCol w:w="2053"/>
      </w:tblGrid>
      <w:tr>
        <w:trPr>
          <w:trHeight w:val="245" w:hRule="atLeast"/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7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25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группа, подгрупп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одной бюджетной росписи бюджета Центральн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нансирования дефицита бюджета Центральн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618"/>
        <w:gridCol w:w="618"/>
        <w:gridCol w:w="1855"/>
        <w:gridCol w:w="2659"/>
        <w:gridCol w:w="1786"/>
        <w:gridCol w:w="1785"/>
        <w:gridCol w:w="1461"/>
      </w:tblGrid>
      <w:tr>
        <w:trPr>
          <w:trHeight w:val="247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35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идов изменений, применяемый при ведении сводной бюджетной росписи бюджета поселения, лимитов бюджет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ательств и бюджетных росписей главных распорядителей средств бюджет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6"/>
        <w:gridCol w:w="5176"/>
        <w:gridCol w:w="4232"/>
        <w:gridCol w:w="3471"/>
      </w:tblGrid>
      <w:tr>
        <w:trPr>
          <w:tblHeader w:val="true"/>
          <w:trHeight w:val="16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зменений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зменений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</w:t>
            </w:r>
          </w:p>
        </w:tc>
      </w:tr>
      <w:tr>
        <w:trPr>
          <w:tblHeader w:val="true"/>
          <w:trHeight w:val="4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я предложений главными распорядителями средств бюджета сельского поселения (далее – ГРБ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я изменений</w:t>
            </w:r>
            <w:r>
              <w:rPr>
                <w:bCs/>
                <w:sz w:val="22"/>
                <w:szCs w:val="22"/>
              </w:rPr>
              <w:t xml:space="preserve"> администрацией поселения</w:t>
            </w:r>
          </w:p>
        </w:tc>
      </w:tr>
      <w:tr>
        <w:trPr>
          <w:tblHeader w:val="true"/>
          <w:trHeight w:val="2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ие изменений в сводную бюджетную роспи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, вносимые в связи с принятием решения о внесении изменений в решение о бюджете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о дня вступления в силу </w:t>
            </w:r>
            <w:r>
              <w:rPr>
                <w:color w:val="000000"/>
                <w:sz w:val="22"/>
                <w:szCs w:val="22"/>
              </w:rPr>
              <w:t>решения о внесении изменений в решение о бюджете сельского посе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 xml:space="preserve">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4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функций и полномочий ГРБС, получателей бюджетных средств, а также передача муниципального имущества, изменение подведомственности получателей бюджетных средств, централизация закупок товаров, работ, услуг для обеспечения муниципальных нужд в соответствии с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частями 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3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осуществление бюджетных полномочий, предусмотренных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унктом 5 статьи 154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равовым актом об изменении функций и полномочий ГРБС, получателей бюджетных средств, а также о передаче муниципального имущества, об изменении подведомственности распорядителей (получателей) бюджетных средств, либо при отсутствии установленных сроков в течение двадцати рабочих дней со дня вступления в силу соответствующих правовых актов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еми рабочих дней со дня поступления предложений от ГРБС</w:t>
            </w:r>
          </w:p>
        </w:tc>
      </w:tr>
      <w:tr>
        <w:trPr>
          <w:trHeight w:val="12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получения ГРБС запроса (запроса - требования) от подведомственного учреждения (учреждения - должника) в целях исполнения исполнительного документа или уплаты соответствующих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, либо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главой 24.1 Бюджетного кодекса Российской Федерации</w:t>
              </w:r>
            </w:hyperlink>
          </w:p>
        </w:tc>
      </w:tr>
      <w:tr>
        <w:trPr>
          <w:trHeight w:val="203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(перераспределение) средств резервного фонда Администрацией органов местного самоуправления Любинского муниципального района Омской област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двух рабочих дней со дня принятия нормативного акта администрацией поселения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ринятия нормативного акта администрацией поселения</w:t>
            </w:r>
          </w:p>
        </w:tc>
      </w:tr>
      <w:tr>
        <w:trPr>
          <w:trHeight w:val="10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уведомления о предоставлении субсидий, субвенций, иных межбюджетных трансфертов, имеющих целевое назначение, сверх объемов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>, а также сокращение (возврат при отсутствии потребности) указанных межбюджетных трансфер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уведомл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уведом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езвозмездных поступлений от физических и юридических лиц, имеющих целевое назначение, сверх объемов, утвержде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ением о бюджете муниципального район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>
          <w:trHeight w:val="21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, имеющих целевое назначение, в том числе предоставление которых осуществляется в пределах суммы, необходимой для оплаты денежных обязательств по расходам получателей средств бюджета поселения, из бюджета бюджетной системы Омской области сверх объемов, утвержденных законом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</w:tr>
      <w:tr>
        <w:trPr>
          <w:trHeight w:val="112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ипа (подведомственности) муниципальных учрежд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сяти рабочих дней со дня вступления в силу правового акта об изменении типа (</w:t>
            </w:r>
            <w:r>
              <w:rPr>
                <w:sz w:val="22"/>
                <w:szCs w:val="22"/>
              </w:rPr>
              <w:t xml:space="preserve">подведомственности) </w:t>
            </w:r>
            <w:r>
              <w:rPr>
                <w:color w:val="000000"/>
                <w:sz w:val="22"/>
                <w:szCs w:val="22"/>
              </w:rPr>
              <w:t xml:space="preserve">муниципальных учреждений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на реализацию мероприятий в рамках муниципальных программ, в том числе на основании внесенных в них измен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ых актов об изменении муниципальных программ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3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 между кодами типов средств кодов управления муниципальными финансами, не приводящее к изменению показателей </w:t>
            </w:r>
            <w:r>
              <w:rPr>
                <w:color w:val="000000"/>
                <w:sz w:val="22"/>
                <w:szCs w:val="22"/>
              </w:rPr>
              <w:t>решения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32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и безвозмездных поступлений от Фонда содействия реформированию жилищно-коммунального хозяйства, в том числе путем введения новых кодов классификации расходов бюджета поселен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гашения кредиторской задолженности, образовавшейся по состоянию на 1 января текущего год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</w:tr>
      <w:tr>
        <w:trPr>
          <w:trHeight w:val="14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</w:t>
            </w:r>
            <w:r>
              <w:rPr>
                <w:color w:val="000000"/>
                <w:sz w:val="22"/>
                <w:szCs w:val="22"/>
              </w:rPr>
              <w:t>связанное с изменением кодов и порядка применения бюджетной классификации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ого акта об изменении кодов и порядка применения бюджетной классификации Российско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в соответствии с правовыми актами Администрации бюджетных ассигнований в целях финансового обеспечения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игнований на иные цели, определенные правов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ами Админист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возврата средств в областной бюджет в случае нарушения обязательств, предусмотренных соглашением между главным распорядителем средств бюджета и исполнительным органом государственной власти Омской област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7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случае недостаточности бюджетных ассигнований на обслуживание муниципального долг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бюджетных ассигнований между видами источников финансирования дефицита бюджета поселе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Увеличение бюджетных ассигнований по источникам финансирования дефицита бюджета в целях сокращения долговых обязательств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дготовки и проведения выборов в органы в органы местного самоуправления Омской област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таций из областного бюджета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адца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42.22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позднее 20 января текущего финансового год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154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(перераспределение) средств, зарезервированных в составе утвержденных бюджетных ассигнований, с указанием в </w:t>
            </w:r>
            <w:r>
              <w:rPr>
                <w:color w:val="000000"/>
                <w:sz w:val="22"/>
                <w:szCs w:val="22"/>
              </w:rPr>
              <w:t>решение о бюджете поселения</w:t>
            </w:r>
            <w:r>
              <w:rPr>
                <w:sz w:val="22"/>
                <w:szCs w:val="22"/>
              </w:rPr>
              <w:t xml:space="preserve"> объема и направлений их использова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распределение бюджетных ассигнований, предоставляемых на конкурсной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лимиты бюджетных обязательств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лимитов бюджетных обязательств в связи с внесением изменений в сводную бюджетную роспись, лимитов бюджетных обязательств по элементам кода вида расход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утверждения изменений в сводную бюджетную роспись бюджета муниципального района</w:t>
            </w:r>
            <w:r>
              <w:rPr>
                <w:sz w:val="22"/>
                <w:szCs w:val="22"/>
              </w:rPr>
              <w:t xml:space="preserve"> или со дня поступления предложений от ГРБС</w:t>
            </w:r>
          </w:p>
        </w:tc>
      </w:tr>
      <w:tr>
        <w:trPr>
          <w:trHeight w:val="156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роцента (суммы) уменьшения лимитов бюджетных обязательств  в связи с прогнозируемым снижением поступлений налоговых и неналоговых доходов в бюджет поселения 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ринятия решения об установлении процента (суммы) уменьшения лимитов бюджетных обязательств, с учетом зарегистрированных обязательств ГРБС</w:t>
            </w:r>
          </w:p>
        </w:tc>
      </w:tr>
      <w:tr>
        <w:trPr>
          <w:trHeight w:val="5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бюджетную роспи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митов бюджетных обязательств в связи с изменением бюджетных ассигнований, не приводящим к изменению сводной бюджетной роспис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финансового года, при условии соответствия показателям сводной бюджетной росписи и лимитам бюджетных обязательств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21"/>
        <w:jc w:val="right"/>
        <w:rPr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  <w:r>
        <w:rPr>
          <w:sz w:val="20"/>
          <w:szCs w:val="20"/>
        </w:rPr>
        <w:t xml:space="preserve"> 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а Центральн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РБС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а Центрально-Любинского сельского поселения Любинского муниципального района Омской области</w:t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03"/>
        <w:gridCol w:w="510"/>
        <w:gridCol w:w="851"/>
        <w:gridCol w:w="681"/>
        <w:gridCol w:w="1701"/>
        <w:gridCol w:w="1531"/>
        <w:gridCol w:w="1532"/>
        <w:gridCol w:w="2042"/>
        <w:gridCol w:w="1871"/>
        <w:gridCol w:w="1531"/>
      </w:tblGrid>
      <w:tr>
        <w:trPr>
          <w:trHeight w:val="235" w:hRule="atLeas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муниципальными финансами       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174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лучателя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именование ГРБ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разования  кредиторской   задолженности  по  предлагаемым  к   уменьшению показателям сводной бюджетной роспис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хгалтер 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Исполнитель 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а Центральн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_ год и на плановый период __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АИФДБ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я дефицита бюджета Центрально-Любинского сельского поселения Любинского муниципального района Омской области</w:t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18"/>
        <w:gridCol w:w="1134"/>
        <w:gridCol w:w="880"/>
        <w:gridCol w:w="1586"/>
        <w:gridCol w:w="1763"/>
        <w:gridCol w:w="1585"/>
        <w:gridCol w:w="1763"/>
        <w:gridCol w:w="1587"/>
      </w:tblGrid>
      <w:tr>
        <w:trPr>
          <w:trHeight w:val="232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Текущий финансовый год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6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ФД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ид, аналитическая 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Финансово-экономическое обоснование вносимых изменений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Центральн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813"/>
        <w:gridCol w:w="517"/>
        <w:gridCol w:w="862"/>
        <w:gridCol w:w="689"/>
        <w:gridCol w:w="1722"/>
        <w:gridCol w:w="1206"/>
        <w:gridCol w:w="1896"/>
        <w:gridCol w:w="1550"/>
        <w:gridCol w:w="1896"/>
        <w:gridCol w:w="1722"/>
      </w:tblGrid>
      <w:tr>
        <w:trPr>
          <w:trHeight w:val="251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6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254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8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нансирования дефицита бюджета Центральн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670"/>
        <w:gridCol w:w="670"/>
        <w:gridCol w:w="2010"/>
        <w:gridCol w:w="2003"/>
        <w:gridCol w:w="1582"/>
        <w:gridCol w:w="1583"/>
        <w:gridCol w:w="1760"/>
      </w:tblGrid>
      <w:tr>
        <w:trPr>
          <w:trHeight w:val="216" w:hRule="atLeast"/>
          <w:cantSplit w:val="true"/>
        </w:trPr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078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ГАИФД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9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Центрально-Любин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9204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Центральн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_ год и на плановый период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57"/>
        <w:gridCol w:w="481"/>
        <w:gridCol w:w="802"/>
        <w:gridCol w:w="642"/>
        <w:gridCol w:w="1604"/>
        <w:gridCol w:w="3530"/>
        <w:gridCol w:w="1604"/>
        <w:gridCol w:w="1764"/>
        <w:gridCol w:w="1605"/>
      </w:tblGrid>
      <w:tr>
        <w:trPr>
          <w:trHeight w:val="243" w:hRule="atLeast"/>
          <w:cantSplit w:val="true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6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21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, элемент)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0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Центральн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90"/>
        <w:gridCol w:w="566"/>
        <w:gridCol w:w="943"/>
        <w:gridCol w:w="755"/>
        <w:gridCol w:w="1886"/>
        <w:gridCol w:w="2453"/>
        <w:gridCol w:w="1886"/>
        <w:gridCol w:w="1887"/>
        <w:gridCol w:w="1509"/>
      </w:tblGrid>
      <w:tr>
        <w:trPr>
          <w:trHeight w:val="258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9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 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48"/>
        <w:gridCol w:w="539"/>
        <w:gridCol w:w="899"/>
        <w:gridCol w:w="719"/>
        <w:gridCol w:w="1796"/>
        <w:gridCol w:w="2337"/>
        <w:gridCol w:w="2337"/>
        <w:gridCol w:w="1796"/>
        <w:gridCol w:w="1797"/>
      </w:tblGrid>
      <w:tr>
        <w:trPr>
          <w:trHeight w:val="262" w:hRule="atLeast"/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92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308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ЕДЛОЖЕНИЯ №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_______ - _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менование ГРБС </w:t>
        <w:tab/>
        <w:t>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</w:t>
        <w:tab/>
        <w:t>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3"/>
        <w:gridCol w:w="504"/>
        <w:gridCol w:w="840"/>
        <w:gridCol w:w="672"/>
        <w:gridCol w:w="1679"/>
        <w:gridCol w:w="3024"/>
        <w:gridCol w:w="2016"/>
        <w:gridCol w:w="1848"/>
        <w:gridCol w:w="1512"/>
      </w:tblGrid>
      <w:tr>
        <w:trPr>
          <w:trHeight w:val="236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>год планового</w:t>
              <w:br/>
              <w:t xml:space="preserve">периода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Второй год  планового</w:t>
              <w:br/>
              <w:t xml:space="preserve">периода </w:t>
            </w:r>
          </w:p>
        </w:tc>
      </w:tr>
      <w:tr>
        <w:trPr>
          <w:trHeight w:val="118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именование ГРБ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ния  кредиторской   задолженности  по  предлагаемым  к   уменьшению показателям сводной бюджетной росписи 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Центрально-Любин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АЯ РОСПИС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Центральн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tbl>
      <w:tblPr>
        <w:tblW w:w="15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0"/>
        <w:gridCol w:w="432"/>
        <w:gridCol w:w="720"/>
        <w:gridCol w:w="576"/>
        <w:gridCol w:w="1439"/>
        <w:gridCol w:w="1008"/>
        <w:gridCol w:w="602"/>
        <w:gridCol w:w="567"/>
        <w:gridCol w:w="567"/>
        <w:gridCol w:w="567"/>
        <w:gridCol w:w="709"/>
        <w:gridCol w:w="976"/>
        <w:gridCol w:w="867"/>
        <w:gridCol w:w="1259"/>
        <w:gridCol w:w="1276"/>
        <w:gridCol w:w="1134"/>
      </w:tblGrid>
      <w:tr>
        <w:trPr>
          <w:trHeight w:val="24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1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79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Центральн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Центральн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Центральн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о-Люб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1416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Центральн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94" w:right="244" w:gutter="0" w:header="709" w:top="1134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1852F2BC0081588B64D15AB3FB56E9293C8F98788FDA67801B9E12ALAc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57F69AC76C270651890EEEE481BCB67CBCE78042E19A73AE49D9FFA6764D2BB081168D3AD73A73CCE046E00DDB4941F774C67AEFaAX7K" TargetMode="External"/><Relationship Id="rId6" Type="http://schemas.openxmlformats.org/officeDocument/2006/relationships/hyperlink" Target="consultantplus://offline/ref=A257F69AC76C270651890EEEE481BCB67CBCE78042E19A73AE49D9FFA6764D2BB081168D3AD63A73CCE046E00DDB4941F774C67AEFaAX7K" TargetMode="External"/><Relationship Id="rId7" Type="http://schemas.openxmlformats.org/officeDocument/2006/relationships/hyperlink" Target="consultantplus://offline/ref=A257F69AC76C270651890EEEE481BCB67CBCE78641EA9A73AE49D9FFA6764D2BB081168E32D637249CAF47BC49875A41F774C473F3A4005Da5XDK" TargetMode="External"/><Relationship Id="rId8" Type="http://schemas.openxmlformats.org/officeDocument/2006/relationships/hyperlink" Target="consultantplus://offline/ref=FEE01F9232616D40EE788CE63A78387A87304B7CA2A8F77F55ED42290CC96D5762AF1D32E522FFB8gAW8I" TargetMode="External"/><Relationship Id="rId9" Type="http://schemas.openxmlformats.org/officeDocument/2006/relationships/hyperlink" Target="consultantplus://offline/ref=A257F69AC76C270651890EEEE481BCB67CB3E98540EE9A73AE49D9FFA6764D2BB081168935D6312CC9F557B800D25E5FFE63DA78EDA4a0X1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3:00Z</dcterms:created>
  <dc:creator>Uraeva</dc:creator>
  <dc:description/>
  <dc:language>en-US</dc:language>
  <cp:lastModifiedBy>User</cp:lastModifiedBy>
  <cp:lastPrinted>2023-08-24T16:35:00Z</cp:lastPrinted>
  <dcterms:modified xsi:type="dcterms:W3CDTF">2023-08-24T10:42:58Z</dcterms:modified>
  <cp:revision>11</cp:revision>
  <dc:subject/>
  <dc:title>Наименование операций и процеду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C1D74833545AEBFB2D9B29E405224</vt:lpwstr>
  </property>
  <property fmtid="{D5CDD505-2E9C-101B-9397-08002B2CF9AE}" pid="3" name="KSOProductBuildVer">
    <vt:lpwstr>1049-11.2.0.11537</vt:lpwstr>
  </property>
</Properties>
</file>