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Центральн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4.06.2023</w:t>
      </w:r>
      <w:r>
        <w:rPr>
          <w:b/>
          <w:sz w:val="28"/>
        </w:rPr>
        <w:t xml:space="preserve"> г. № </w:t>
      </w:r>
      <w:r>
        <w:rPr>
          <w:b/>
          <w:sz w:val="28"/>
          <w:lang w:val="ru-RU"/>
        </w:rPr>
        <w:t>35-п                                               пос. Центрально-Любинский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оках составления проекта бюджета Центральн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2 статьи 6 Положения о бюджетном процессе в Центрально-Любинском сельском поселении Любинского муниципального района Омской области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составления проекта бюджета Центрально-Любинского сельского поселения Любинского муниципального района Омской области на 2024 год и на плановый период 2025 и 2026 годов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бюджетной комиссии по составлению проекта бюджета Центрально-Любинского сельского поселения Любинского муниципального района Омской области на 2024 год и на плановый период 2025 и 2026 годов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Г. Дробяз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45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о-Любин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нского муниципального района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4.06.2023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sz w:val="26"/>
          <w:szCs w:val="26"/>
          <w:lang w:val="ru-RU"/>
        </w:rPr>
        <w:t>3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и составления проекта бюджета Центрально-Люб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юбинского муниципального района Омской области на 2024 год и на плановый период 2025 и 2026 го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ект бюджета поселен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61"/>
        <w:gridCol w:w="1984"/>
        <w:gridCol w:w="1455"/>
        <w:gridCol w:w="2160"/>
        <w:gridCol w:w="3840"/>
      </w:tblGrid>
      <w:tr>
        <w:trPr>
          <w:trHeight w:val="78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 по составлению проек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представляетс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материалы и документы</w:t>
            </w:r>
          </w:p>
        </w:tc>
      </w:tr>
      <w:tr>
        <w:trPr>
          <w:trHeight w:val="21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рядок и методику планирования бюджетных ассигнований бюджета поселения на очередной финансовый год и на планов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1 июля  </w:t>
              <w:br/>
              <w:t xml:space="preserve">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Центрально-Любинского сельского поселения</w:t>
            </w:r>
          </w:p>
        </w:tc>
      </w:tr>
      <w:tr>
        <w:trPr>
          <w:trHeight w:val="21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огнозных объемах поступлений налоговых и неналоговых доходов по администрируемым доходам в бюджет поселения на 2024 - 2026 годы (с прикреплением расчетов и пояснительной запис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, являющиеся главными администраторами доходов бюджета посел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2 августа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субъектов бюджетного планирования, являющиеся главными администраторами доходов бюджета поселения</w:t>
            </w:r>
          </w:p>
        </w:tc>
      </w:tr>
      <w:tr>
        <w:trPr>
          <w:trHeight w:val="211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4 - 2026 годы</w:t>
            </w:r>
          </w:p>
          <w:p>
            <w:pPr>
              <w:pStyle w:val="ConsPlusCel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ы бюджетного планирования, являющиеся главными администраторами источников финансирования дефицита бюджета посел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августа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субъектов бюджетного планирования, являющиеся главными администраторами источников финансирования дефицита бюджета поселения</w:t>
            </w:r>
          </w:p>
        </w:tc>
      </w:tr>
      <w:tr>
        <w:trPr>
          <w:trHeight w:val="181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основных направлений бюджетной и налоговой политики Центрально-Любинского сельского поселения на 2024 год и на плановый период 2025 и 2026 г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вгуста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Центрально-Любинского сельского поселения</w:t>
            </w:r>
          </w:p>
        </w:tc>
      </w:tr>
      <w:tr>
        <w:trPr>
          <w:trHeight w:val="152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ложений по определению на 2024 - 2026 годы объемов бюджетных ассигнований бюджета поселения на исполнение действующих и принимаемых расходных обязательств Центрально-Любинского сельского поселения, в том числе связанных с осуществлением бюджетных инвестиций в форме капитальных вложений в объекты капитального строительства собственности Центрально-Любинского сельского поселения или приобретением объектов недвижимого имущества в собственность Центрально-Любинского сельского поселения (далее – бюджетные инвестиции в объекты собственности Центрально-Любинского сельского поселения)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– капитальные вложения в объекты муниципальной собственности), а также непрограммных направлений деятельности (далее – расходы текущего характе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Центрально-Любинского сельского поселения</w:t>
            </w:r>
          </w:p>
        </w:tc>
      </w:tr>
      <w:tr>
        <w:trPr>
          <w:trHeight w:val="152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- 2026 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Центрально-Любинского сельского посел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балансировки общих объемов бюджетных ассигнований бюджета поселения на исполнение действующих и принимаемых расходных обязательств (исходя из прогноза налоговых и неналоговых доходов бюджета поселения, источников финансирования дефицита бюджета поселения и приоритетов социально-экономического развития Центрально-Любинского сельского поселения) на 2024  - 2026 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Центрально-Любинского сельского посел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основных характеристик проекта бюджета поселения на 2024 год и на плановый период 2025 и 2026 год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 сен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 Администраци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Центрально-Любинского сельского посел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методик (проектов методик) распределения межбюджетных трансфертов из бюджета поселения бюджету Любинского муниципального района Омской области на 2024 - 2026 годов, планируемых к распределению проектом бюджета поселения на 2024 год и на плановый период 2025 и 2026 годов (далее – методики (проекты методик)), а также формирование расчетов распределения указанных межбюджетных трансфер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окт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(проекты методик) распределения межбюджетных трансфертов из бюджета поселения бюджету Любинского муниципального района Омской области на 2024 год и на плановый период 2025 и 2026 годов</w:t>
            </w:r>
          </w:p>
        </w:tc>
      </w:tr>
      <w:tr>
        <w:trPr>
          <w:trHeight w:val="26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ормативных правовых актов Центрально-Любинского сельского поселения об утверждении муниципальных программ Центрально-Любинского сельского поселения, об утверждении муниципальных программ, предлагаемых к реализации начиная с 2024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Центрально-Любинского сельского поселения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-Любин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ценки ожидаемого исполнения бюджета поселения на 2023 год (с пояснительной записк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 Админист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Центрально-Любин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становления Администрации Центрально-Любинского сельского поселения «О прогнозе социально-экономического развития Центрально-Любинского сельского поселения Любинского муниципального района Омской области» на 2024 год и на период до 202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8 но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Центрально-Любин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источников доходов бюджета поселения в соответствии с постановлением Администрации Центрально-Любинского сельского поселения Любинского муниципального района Омской области</w:t>
            </w:r>
            <w:r>
              <w:rPr>
                <w:sz w:val="26"/>
                <w:szCs w:val="26"/>
              </w:rPr>
              <w:t xml:space="preserve"> от </w:t>
            </w:r>
            <w:r>
              <w:rPr>
                <w:sz w:val="26"/>
                <w:szCs w:val="26"/>
                <w:lang w:val="ru-RU"/>
              </w:rPr>
              <w:t xml:space="preserve">21 </w:t>
            </w:r>
            <w:r>
              <w:rPr>
                <w:sz w:val="26"/>
                <w:szCs w:val="26"/>
              </w:rPr>
              <w:t xml:space="preserve">октября 2016 года № </w:t>
            </w:r>
            <w:r>
              <w:rPr>
                <w:sz w:val="26"/>
                <w:szCs w:val="26"/>
                <w:lang w:val="ru-RU"/>
              </w:rPr>
              <w:t>57</w:t>
            </w:r>
            <w:r>
              <w:rPr>
                <w:sz w:val="26"/>
                <w:szCs w:val="26"/>
              </w:rPr>
              <w:t>-п «</w:t>
            </w:r>
            <w:r>
              <w:rPr>
                <w:sz w:val="26"/>
                <w:szCs w:val="26"/>
                <w:lang w:eastAsia="ar-SA"/>
              </w:rPr>
              <w:t>Об утверждени</w:t>
            </w:r>
            <w:r>
              <w:rPr>
                <w:sz w:val="26"/>
                <w:szCs w:val="26"/>
                <w:lang w:eastAsia="ar-SA"/>
              </w:rPr>
              <w:t>и Порядка формирования и ведения реестра источников доходов бюджета Центрально-Любинского сельского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оселения Любинского муниципального района Ом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Центрально-Любин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следующих документов и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яснительная записка к проекту решения Совета Центрально-Любинского сельского поселения Любинского муниципального района «О бюджете Центрально-Любинского сельского поселения Любинского муниципального района Омской области на 2024 год и на плановый период 2025 и 2026 годов»;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гноз основных характеристик (общий объем доходов, общий объем расходов, дефицит (профицит)) бюджета Центрально-Любинского сельского поселения Любинского муниципального района на 2024 – 2026 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Центрально-Любин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тавление паспортов утвержденных муниципальных программ, предлагаемых к реализации начиная с 2024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и контроля Админист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</w:tr>
      <w:tr>
        <w:trPr>
          <w:trHeight w:val="195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о предварительных итогах социально-экономического развития Центрально-Любинского сельского поселения Любинского муниципального района за истекший период 2023 года и ожидаемых итогах социально-экономического развития Центрально-Любинского сельского поселения Любинского муниципального района за 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3 но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Администрации Центрально-Любинского сельского поселения</w:t>
            </w:r>
          </w:p>
        </w:tc>
      </w:tr>
      <w:tr>
        <w:trPr>
          <w:trHeight w:val="195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становления Администрации Центрально-Любинского сельского поселения о порядке применения целевых статей расходов поселения (о внесении изменений в соответствующее постановл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 ноября 202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Центрально-Любинского сельского поселения</w:t>
            </w:r>
          </w:p>
        </w:tc>
      </w:tr>
      <w:tr>
        <w:trPr>
          <w:trHeight w:val="4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на рассмотрение Совета Центрально-Любинского сельского поселения Любинского муниципального района проекта решения Совета Центрально-Любинского сельского поселения Любинского муниципального района «О бюджете Центрально-Любинского сельского поселения Любинского муниципального района Омской области на 2024 год и на плановый период 2025 и 2026 годов» с одновременным представлением следующих документов и материалов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сновные направления бюджетной и налоговой политики Центрально-Любинского сельского поселения Любинского муниципального района на 2024 год и на плановый период 2025 и 2026 годов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едварительные итоги социально-экономического развития Центрально-Любинского сельского поселения Любинского муниципального района за истекший период 2023 года и ожидаемые итоги социально-экономического развития Центрально-Любинского сельского поселения  Любинского муниципального района за 2023 год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гноз социально-экономического развития Центрально-Любинского сельского поселения Любинского муниципального района на 2024 год и на период до 2026 года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гноз основных характеристик (общий объем доходов, общий объем расходов, дефицита (профицита)) бюджета Центрально-Любинского сельского поселения Любинского муниципального района на 2024 - 2026 годы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ояснительная записка к проекту решения Совета Центрально-Любинского сельского поселения Любинского муниципального района «О бюджете Центрально-Любинского сельского поселения Любинского муниципального района Омской области на 2024 год и на плановый период 2025 и 2026 годов»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методики (проекты методик) и расчеты распределения межбюджетных трансфертов из бюджета поселения на 2024 - 2026 годы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верхний предел муниципального внутреннего долга Центрально-Любинского сельского поселения Любинского муниципального района на 1 января 2025 года, на 1 января 2026 года и на 1 января 2027 года (с указанием в том числе верхнего предела долга по муниципальным гарантиям Центрально-Любинского сельского поселения Любинского муниципального района в валюте Российской Федерации)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ценка ожидаемого исполнения бюджета муниципального района на 2023 год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паспорта муниципальных программ Центрально-Любинского сельского поселения Любинского муниципального района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реестр источников доходов бюджета поселения;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иные документы и материалы, установленные законодатель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ноября 2023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Центрально-Любинского сельского поселения Любинского муниципального района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Совета Центрально-Любинского сельского поселения Любинского муниципального района  Омской области «О бюджете Центрально-Любинского сельского поселения Любинского муниципального района Омской области на 2024 – 2026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-Люб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6.202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5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омиссии по составлению проекта бюджета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-Люб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9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язкина                 Ляззят  Гумаровна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ентрально - Любин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ская Антонина Александровна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по работе с землей  Центрально- Любинского сельского поселения, заместитель                                     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Елена 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по работе с имуществом и статистикой   Центрально- Любинского сель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лет Маргарит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по  общим вопросам  Центрально- Люб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9:00Z</dcterms:created>
  <dc:creator>M</dc:creator>
  <dc:description/>
  <dc:language>en-US</dc:language>
  <cp:lastModifiedBy>User</cp:lastModifiedBy>
  <cp:lastPrinted>2023-06-14T11:55:00Z</cp:lastPrinted>
  <dcterms:modified xsi:type="dcterms:W3CDTF">2023-06-14T05:5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FF809C774FC8BE771E837C2220B4</vt:lpwstr>
  </property>
  <property fmtid="{D5CDD505-2E9C-101B-9397-08002B2CF9AE}" pid="3" name="KSOProductBuildVer">
    <vt:lpwstr>1049-11.2.0.11537</vt:lpwstr>
  </property>
</Properties>
</file>